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26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Dom Pomocy Społecznej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Warzyn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05 października 2009 – 13 październik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98/2009 Starosty Inowrocławskiego z 02 październik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/100/0114/126/2009 z dnia 02 październik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AWK/101/0114/127/2009 z dnia 02 październik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(koordynator zespołu kontroln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Żuk 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3 październik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4:00Z</dcterms:created>
  <dc:creator>R.Gołdecki</dc:creator>
  <dc:description/>
  <dc:language>en-US</dc:language>
  <cp:lastModifiedBy>Robert Gołdecki</cp:lastModifiedBy>
  <dcterms:modified xsi:type="dcterms:W3CDTF">2010-02-03T21:24:00Z</dcterms:modified>
  <cp:revision>2</cp:revision>
  <dc:subject/>
  <dc:title>BK/P/09/2007</dc:title>
</cp:coreProperties>
</file>