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zamieszczone w BZP w dniu 04.11.2008, nr ogłoszenia: </w:t>
      </w:r>
      <w:r>
        <w:rPr/>
        <w:t>299167-2008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onanie i dostawa tablic rejestracyjnych przewidzianych do rejestracji pojazdów na terenie Powiatu Inowrocławskiego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12 miesięcy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 000.00 zł (słownie:  pięć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Elżbieta Olechowicz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0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 ul. Roosevelta 36-38, 88-100 Inowrocław do dnia 2008-11-14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 z późn.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04.11.2008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0:00Z</dcterms:created>
  <dc:creator>S.etmaniak</dc:creator>
  <dc:description/>
  <cp:keywords/>
  <dc:language>en-US</dc:language>
  <cp:lastModifiedBy>S.etmaniak</cp:lastModifiedBy>
  <cp:lastPrinted>2008-11-04T10:01:00Z</cp:lastPrinted>
  <dcterms:modified xsi:type="dcterms:W3CDTF">2008-11-04T13:38:00Z</dcterms:modified>
  <cp:revision>19</cp:revision>
  <dc:subject/>
  <dc:title>ZAPYTANIE O CENĘ</dc:title>
</cp:coreProperties>
</file>