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19.2018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 Inowrocławski reprezentowany przez Zarząd Powiatu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Prezydenta Franklina Roosevelta 36 -38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8 r. poz. 1986 z późn. zm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montaż systemu informatycznego wraz z urządzeniami do obsługi sesji Rady Powiatu Inowrocławskiego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Żaneta Walczak</dc:creator>
  <dc:description/>
  <cp:keywords/>
  <dc:language>en-US</dc:language>
  <cp:lastModifiedBy>Żaneta Walczak</cp:lastModifiedBy>
  <cp:lastPrinted>2017-11-16T10:52:00Z</cp:lastPrinted>
  <dcterms:modified xsi:type="dcterms:W3CDTF">2018-12-17T14:06:00Z</dcterms:modified>
  <cp:revision>10</cp:revision>
  <dc:subject/>
  <dc:title>Załącznik nr 5</dc:title>
</cp:coreProperties>
</file>