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ogłasza drugi przetarg ustny nieograniczony na sprzedaż  zabudowanej nieruchomości położonej  w Inowrocławiu przy ulicy Najświętszej Marii Panny 23.</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both"/>
        <w:rPr>
          <w:b w:val="false"/>
          <w:b w:val="false"/>
        </w:rPr>
      </w:pPr>
      <w:r>
        <w:rPr>
          <w:b w:val="false"/>
        </w:rPr>
        <w:t>Przedmiotem  sprzedaży jest nieruchomość  Skarbu Państwa położona w Inowrocławiu przy ulicy Najświętszej Marii Panny 23,</w:t>
      </w:r>
      <w:r>
        <w:rPr/>
        <w:t xml:space="preserve">  </w:t>
      </w:r>
      <w:r>
        <w:rPr>
          <w:b w:val="false"/>
        </w:rPr>
        <w:t xml:space="preserve">oznaczona geodezyjnie jako działka nr 4/8 o pow. 0,2579 ha i działka nr 12/18  o pow. 0,0657 ha, zapisana  w  księdze  wieczystej  KW  nr BY1I/00023022/1, prowadzonej przez V Wydział Ksiąg Wieczystych Sądu Rejonowego w Inowrocławiu. </w:t>
      </w:r>
    </w:p>
    <w:p>
      <w:pPr>
        <w:pStyle w:val="TextBody"/>
        <w:ind w:left="1080" w:hanging="0"/>
        <w:jc w:val="both"/>
        <w:rPr/>
      </w:pPr>
      <w:r>
        <w:rPr>
          <w:b w:val="false"/>
        </w:rPr>
        <w:t xml:space="preserve">Nieruchomość ta była przedmiotem przetargu przeprowadzonego 18 września 2015 r. zakończonego wynikiem negatywnym. </w:t>
      </w:r>
    </w:p>
    <w:p>
      <w:pPr>
        <w:pStyle w:val="TextBody"/>
        <w:ind w:left="1080" w:hanging="0"/>
        <w:jc w:val="both"/>
        <w:rPr>
          <w:b w:val="false"/>
          <w:b w:val="false"/>
        </w:rPr>
      </w:pPr>
      <w:r>
        <w:rPr>
          <w:b w:val="false"/>
        </w:rPr>
      </w:r>
    </w:p>
    <w:p>
      <w:pPr>
        <w:pStyle w:val="TextBody"/>
        <w:ind w:left="1080" w:hanging="0"/>
        <w:jc w:val="both"/>
        <w:rPr/>
      </w:pPr>
      <w:r>
        <w:rPr>
          <w:b w:val="false"/>
        </w:rPr>
        <w:t xml:space="preserve">Przedmiotowa nieruchomość zabudowana jest budynkiem biurowym użytkowanym do 2013 r. przez Urząd Skarbowy w Inowrocławiu. </w:t>
      </w:r>
    </w:p>
    <w:p>
      <w:pPr>
        <w:pStyle w:val="TextBody"/>
        <w:ind w:left="1080" w:hanging="0"/>
        <w:jc w:val="both"/>
        <w:rPr>
          <w:b w:val="false"/>
          <w:b w:val="false"/>
        </w:rPr>
      </w:pPr>
      <w:r>
        <w:rPr>
          <w:b w:val="false"/>
        </w:rPr>
        <w:t xml:space="preserve">W budynku umieszczony jest czynny węzeł cieplny zasilający budynki posadowione na nieruchomościach sąsiednich oznaczonych geodezyjnie jako działki: nr 4/7 i nr 6/12, będących własnością Powiatu Inowrocławskiego  w użytkowaniu Szpitala Wielospecjalistycznego im. dr. Ludwika Błażka w Inowrocławiu (Pogotowie Ratunkowe). Nowonabywca nieruchomości zobowiązany będzie do bezpłatnego udostępniania  korzystania z węzła ciepłowniczego i sieci z nim związanej dotychczasowym użytkownikom do czasu istnienia takiej konieczności. Koszty związane z eksploatacją węzła oraz jego modernizacją czy naprawą ponosi korzystający – Szpital Wielospecjalistyczny im. dr. Ludwika Błażka w Inowrocławiu. </w:t>
      </w:r>
    </w:p>
    <w:p>
      <w:pPr>
        <w:pStyle w:val="TextBody"/>
        <w:ind w:left="1080" w:hanging="0"/>
        <w:jc w:val="both"/>
        <w:rPr>
          <w:b w:val="false"/>
          <w:b w:val="false"/>
        </w:rPr>
      </w:pPr>
      <w:r>
        <w:rPr>
          <w:b w:val="false"/>
        </w:rPr>
      </w:r>
    </w:p>
    <w:p>
      <w:pPr>
        <w:pStyle w:val="TextBody"/>
        <w:ind w:left="1080" w:hanging="0"/>
        <w:jc w:val="both"/>
        <w:rPr>
          <w:b w:val="false"/>
          <w:b w:val="false"/>
        </w:rPr>
      </w:pPr>
      <w:r>
        <w:rPr>
          <w:b w:val="false"/>
        </w:rPr>
        <w:t>Na przedmiotowej nieruchomości znajdują się urządzenia podziemne i nadziemne, będące własnością innych gestorów.</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Zgodnie z miejscowym planem zagospodarowania przestrzennego miasta Inowrocławia działki o numerach: 4/8 i 12/8  położone przy ulicy Najświętszej Marii Panny 23 w Inowrocławiu zgodnie z ustaleniami uchwały Nr XXXV/494/2009 Rady Miejskiej Inowrocławia z dnia 31 sierpnia 2009 r. w sprawie zmiany miejscowych planów zagospodarowania przestrzennego na obszarze Miasta Inowrocław (Dz. Urz. Woj. Kuj.-Pom. z dnia 21 grudnia 2009 r. Nr 137, poz. 2562) wchodzą w skład  terenu określonego w ustaleniach szczegółowych do planu symbolem 3MW/U – teren zabudowy mieszkaniowej wielorodzinnej i usług. Według ewidencji gruntów przedmiotowe działki oznaczone są jako Bi – inne tereny zabudow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Cena wywoławcza nieruchomości określona została na kwotę 600 000,00 zł brutto (słownie: sześćset tysięcy złotych), wadium zaś wynosi 60 000,00 zł (słownie: sześćdziesiąt tysięcy złot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Przetarg odbędzie się 4 grudnia 2015</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Akapitzlist"/>
        <w:spacing w:lineRule="auto" w:line="240" w:before="0" w:after="0"/>
        <w:ind w:left="1080" w:hanging="0"/>
        <w:contextualSpacing/>
        <w:jc w:val="both"/>
        <w:rPr/>
      </w:pPr>
      <w:r>
        <w:rPr>
          <w:rFonts w:cs="Times New Roman" w:ascii="Times New Roman" w:hAnsi="Times New Roman"/>
          <w:sz w:val="24"/>
          <w:szCs w:val="24"/>
        </w:rPr>
        <w:t>Wadium w wysokości 60 000,00 zł należy wpłacić do 27 listopada 2015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ach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4 r. poz. 13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1:00Z</dcterms:created>
  <dc:creator> </dc:creator>
  <dc:description/>
  <cp:keywords/>
  <dc:language>en-US</dc:language>
  <cp:lastModifiedBy> </cp:lastModifiedBy>
  <cp:lastPrinted>2015-09-24T11:49:00Z</cp:lastPrinted>
  <dcterms:modified xsi:type="dcterms:W3CDTF">2015-09-28T06:06:00Z</dcterms:modified>
  <cp:revision>11</cp:revision>
  <dc:subject/>
  <dc:title/>
</cp:coreProperties>
</file>