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 xml:space="preserve">Udzielenie kredytu złotówkowego dla Powiatu Inowrocławskiego w wysokości </w:t>
        <w:br/>
        <w:t>5 000 000 zł na okres dziesięciu lat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  <w:t xml:space="preserve">Oferujemy udzielenie kredytu złotówkowego w wysokości 5.000.000,00 zł za cenę 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………………………………………………………………………………</w:t>
      </w:r>
      <w:r>
        <w:rPr/>
        <w:t xml:space="preserve">..złotych wynikająca z zestawienia kosztów udzielonego kredytu za okres spłaty do 31 grudnia 2023 roku stanowiącego załącznik do specyfikacji istotnych warunków zamówienia.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 Oświadczamy, że zdobyliśmy konieczne informacje dotyczące realizacji zamówienia oraz      przygotowania i złożenia ofert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 że wadium w kwocie……………………………..złotych wniesione zostało w dniu……………………………..w formie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Prosimy o zwrot pieniędzy wniesionych tytułem wadium na konto*: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284"/>
        <w:jc w:val="both"/>
        <w:rPr/>
      </w:pPr>
      <w:r>
        <w:rPr/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 Załącznikami do niniejszej oferty są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ab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pozostałe dokumenty, o których mowa w 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cs="Papyr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9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3-09-11T10:08:00Z</dcterms:modified>
  <cp:revision>5</cp:revision>
  <dc:subject/>
  <dc:title>SPECYFIKACJA ISTOTNYCH WARUNKÓW ZAMÓWIENIA</dc:title>
</cp:coreProperties>
</file>