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czwarte przetargi ustne nieograniczone na sprzedaż nieruchomości położonych  w Gniewkowie przy ulicy Inowrocławskiej 13 oraz we wsi Markowo, gmina Gniew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 sprzedaży jest zabudowana nieruchomość położona w Gniewkowie przy ulicy Inowrocławskiej 13, będąca własnością Powiatu Inowrocławskiego, zapisana w księdze wieczystej KW nr 7481, oznaczona geodezyjnie jako działka nr 475/11 o pow. 0,4995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trzech przetargów przeprowadzonych 25 maja 2009 r., 6 lipca 2009 r. i 28 wrześni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230.000,00 zł brutto ( słownie: dwieścietrzydzieścitysięcyzłotych 00/100 ), wadium zaś wynosi 20.000,00 zł ( słownie: dwadzieścia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0 grudnia 2009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20.000,00 zł należy wpłacić do dnia 3 grudnia 2009 r. 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 sprzedaży jest nieruchomość gruntowa położona w Markowie, gmina Gniewkowo, stanowiąca własność Powiatu Inowrocławskiego, zapisana w księdze wieczystej KW nr 62393 o łącznej pow. 2,3000 ha, oznaczona geodezyjnie jako działki: nr  67/17 o pow. 1,4900 ha oraz nr 67/18 o pow. 0,8100 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trzech przetargów przeprowadzonych 20 marca 2009 r.,  8 czerwca 2009 r. i 27 lipca 2009 r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planu zagospodarowania przestrzennego gminy Gniewkowo w stosunku do nieruchomości będącej przedmiotem niniejszego ogłoszenia. Według zapisu w ewidencji gruntów działki o numerach: 67/17 i 67/18 oznaczone są jako grunty rol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60.000,00 zł brutto ( słownie: sześćdziesiąttysięcyzłotych 00/100 ), wadium zaś wynosi 5.000,00 zł ( słownie: pięć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0 grudnia 2009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icy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5.000,00 zł należy wpłacić do dnia 3 grudni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6:00Z</dcterms:created>
  <dc:creator> </dc:creator>
  <dc:description/>
  <cp:keywords/>
  <dc:language>en-US</dc:language>
  <cp:lastModifiedBy> </cp:lastModifiedBy>
  <dcterms:modified xsi:type="dcterms:W3CDTF">2009-11-04T06:47:00Z</dcterms:modified>
  <cp:revision>1</cp:revision>
  <dc:subject/>
  <dc:title/>
</cp:coreProperties>
</file>