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1 mar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3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6"/>
          <w:szCs w:val="26"/>
        </w:rPr>
        <w:t>że na wniosek Jakuba Bogacza, zam. w m. Piecki, gm. Kruszwica wszczęto postępowanie w sprawie wydania pozwolenia wodnoprawnego na wykonanie urządzenia wodnego służącego do poboru wód podziemnych z utworów czwartorzędowych, na działce nr 105/4 w m. Piecki, gm. Kruszwica, o planowanej wydajności eksploatacyjnej Q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= 30,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przy depresji S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1,6 m i planowanej głębokości h = 45,0 m. Współrzędne geograficzne projektowanego otworu: 52°40'44.91'' N, 18°24'5.13'' E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3-01T07:31:00Z</dcterms:modified>
  <cp:revision>80</cp:revision>
  <dc:subject/>
  <dc:title/>
</cp:coreProperties>
</file>