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maj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>Remont budynku warsztatowego Centrum Kształcenia Praktycznego w Inowrocławiu, ul. Dworcowa 25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    </w:t>
      </w:r>
      <w:r>
        <w:rPr/>
        <w:t>45.26.14.10-1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ab/>
        <w:t>45.45.30.00-7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45.42.11.00-5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  <w:t>45.11.00.00-1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6.05.2009 r, nr ogłoszenia 166918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6.05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/>
        <w:t>III. Opis przedmiotu zamówie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wykonanie remontu budynku warsztatowego Centrum Kształcenia Praktyczn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0"/>
        </w:rPr>
        <w:t>Zakres prac: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sz w:val="20"/>
        </w:rPr>
        <w:t>1)</w:t>
        <w:tab/>
        <w:t xml:space="preserve">       Termomodernizacja dachu z wymianą instalacji odgromow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Rozbiórka komina po byłej kotłowni na paliwo stał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Wymiana stolarki okiennej drewnianej na PCV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Adaptacja pomieszczenia szlifierni na pracownię komputerow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Remont sali nr 23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oraz szkicu okna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 25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 w tym względzie:</w:t>
      </w:r>
    </w:p>
    <w:p>
      <w:pPr>
        <w:pStyle w:val="Normal"/>
        <w:widowControl w:val="false"/>
        <w:bidi w:val="0"/>
        <w:spacing w:lineRule="atLeast" w:line="273"/>
        <w:ind w:left="750" w:right="0" w:hanging="0"/>
        <w:jc w:val="both"/>
        <w:rPr/>
      </w:pPr>
      <w:r>
        <w:rPr>
          <w:sz w:val="20"/>
        </w:rPr>
        <w:t>- 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2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3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4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dres Zamawiającego: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>Oferta - przetarg nieograniczony – “</w:t>
      </w:r>
      <w:r>
        <w:rPr>
          <w:sz w:val="20"/>
        </w:rPr>
        <w:t xml:space="preserve"> Remont budynku warsztatowego Centrum Kształcenia Praktycznego w Inowrocławiu, ul. Dworcowa 25 ” </w:t>
      </w:r>
      <w:r>
        <w:rPr>
          <w:b/>
          <w:sz w:val="20"/>
        </w:rPr>
        <w:t xml:space="preserve">- nie otwierać przed 17.06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7.06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7.06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BodyText2"/>
        <w:bidi w:val="0"/>
        <w:ind w:left="0" w:right="0" w:hanging="0"/>
        <w:rPr/>
      </w:pPr>
      <w:r>
        <w:rPr/>
        <w:t>1.  Wykonawca przed zawarciem umowy, będzie zobowiązany do wniesienia zabezpieczenia należytego wykonania umowy w wysokości 5 % ceny podanej w ofercie wraz z podatkiem od towarów i usług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Zabezpieczenie może być wnoszone według wyboru Wykonawcy w jednej lub kilku następujących formach: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w pieniądzu,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ręczeniach bankowych lub poręczeniach spółdzielczej kasy oszczędnościowo-kredytowej, gwarancjach tym że zobowiązanie kasy jest zawsze zobowiązaniem pieniężnym,,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bankowych,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ubezpieczeniowych,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20"/>
          <w:tab w:val="left" w:pos="709" w:leader="none"/>
          <w:tab w:val="left" w:pos="360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poręczeniach udzielanych przez podmioty, o których mowa w art. 6b ust. 5 pkt 2  ustawy z dnia 9 listopada 2000 r. o utworzeniu Polskiej Agencji Rozwoju Przedsiębiorczości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bezpieczenie wnoszone w pieniądzu Wykonawca wpłaca przelewem na rachunek bankowy wskazany przez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right" w:pos="87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trakcie realizacji umowy Wykonawca może dokonać zmiany formy zabezpieczenia na jedną lub kilka form, o których mowa w pkt 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zwróci 70 % wniesionego zabezpieczenia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 pozostawiona na zabezpieczenie roszczeń z tytułu rękojmi za wady i gwarancji jakości wynosić będzie 30 % wysokości zabezpiecz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  <w:tab w:val="left" w:pos="4500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, o której mowa w pkt 9, zostanie zwrócona nie później niż w 15 dniu po upływie okresu rękojmi za wady i gwarancji jakości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7 -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8 – szkic okn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5</Words>
  <Characters>19323</Characters>
  <CharactersWithSpaces>165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8:00Z</dcterms:created>
  <dc:creator>Readiris</dc:creator>
  <dc:description/>
  <dc:language>en-US</dc:language>
  <cp:lastModifiedBy/>
  <cp:lastPrinted>2008-04-30T13:24:00Z</cp:lastPrinted>
  <dcterms:modified xsi:type="dcterms:W3CDTF">2009-05-26T12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