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3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 technicznym, i osobami zdolnymi do wykonania  zamówieni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sz w:val="28"/>
          <w:szCs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owość i da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360" w:right="-46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6:00Z</dcterms:created>
  <dc:creator>Nemo</dc:creator>
  <dc:description/>
  <dc:language>en-US</dc:language>
  <cp:lastModifiedBy>DPS Warzyn</cp:lastModifiedBy>
  <cp:lastPrinted>2006-06-05T12:16:00Z</cp:lastPrinted>
  <dcterms:modified xsi:type="dcterms:W3CDTF">2007-04-04T08:28:00Z</dcterms:modified>
  <cp:revision>3</cp:revision>
  <dc:subject/>
  <dc:title>Załącznik Nr 3</dc:title>
</cp:coreProperties>
</file>