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>W wyniku wyboru najkorzystniejszej oferty w trybie przetargu nieograniczonego art.39 ustawy z dnia 29 stycznia 2004 r. Prawo zamówień publicznych (Dz. U. z 2013 r., poz 907 z późn. zm.) zawarta zostaje umowa o następującej treści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umowy jest przebudowa dwóch boisk wielofunkcyjnych przy Zespole Szkół Ogólnokształcących w Inowrocławiu ul. 3 Maja 11/13 i Zespole Szkół Ponadgimnazjalnych nr 4 w Inowrocławiu ul. Krzymińskiego 8. Przedmiot umowy należy wykonać zgodnie z opisem zawartym w specyfikacji istotnych warunków zamówienia, dokumentacjami projektowymi, specyfikacjami technicznymi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a istotnych warunków zamówienia, dokumentacje projektowe, specyfikacje techniczne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1)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niechaniem lub nienależytą starannością wykonawcy w stosunku do osób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ykonawca miejsca prac ubezpieczy na okres od dnia rozpoczęcia prac do dnia ich zakończ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Materiały stosowane przez Wykonawcę powinny odpowiadać co do jakości</w:t>
        <w:br/>
        <w:t>wymaganiom dla wyrobów dopuszczonych do obrotu i stosowania w budownictwie,       określonym w art. 10 ustawy z dnia 7 lipca 1994r. Prawo budowlane (Dz. U. z  2010 r.</w:t>
        <w:br/>
        <w:t xml:space="preserve"> Nr 243, poz. 1623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60"/>
        <w:rPr/>
      </w:pPr>
      <w:r>
        <w:rPr/>
        <w:t>3.  Wykonawca z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/a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7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końcowy odbioru robót stanowiących przedmiot umowy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wykonane prace Zamawiający zapłaci wynagrodzenie ryczałtowe  w wysokości ……………zł brutto za całość przedmiotu umowy, (słownie: ……………………..) w tym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a wykonanie boiska przy Zespole Szkół Ogólnokształcących w Inowrocławiu</w:t>
      </w:r>
    </w:p>
    <w:p>
      <w:pPr>
        <w:pStyle w:val="Normal"/>
        <w:ind w:left="709" w:hanging="0"/>
        <w:jc w:val="both"/>
        <w:rPr/>
      </w:pPr>
      <w:r>
        <w:rPr/>
        <w:t>………………………</w:t>
      </w:r>
      <w:r>
        <w:rPr/>
        <w:t>.zł brutto (słownie:……………………………………….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a wykonanie boiska przy Zespole Szkół Ponadgimnazjalnych nr 4 ul. Krzymińskiego 8 w Inowrocławiu</w:t>
      </w:r>
    </w:p>
    <w:p>
      <w:pPr>
        <w:pStyle w:val="Normal"/>
        <w:ind w:left="709" w:hanging="0"/>
        <w:jc w:val="both"/>
        <w:rPr/>
      </w:pPr>
      <w:r>
        <w:rPr/>
        <w:t>………………………</w:t>
      </w:r>
      <w:r>
        <w:rPr/>
        <w:t>.zł brutto (słownie:………………………………………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ofertą Wykonawc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wynagrodzenia, o którym mowa w ust. 1, nastąpi na podstawie faktur VAT wystawionych przez Wykonawcę i zaakceptowanych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akturę VAT za wykonanie boiska przy Zespole Szkół Ogólnokształcących w Inowrocławiu należy wystawić na: Zespół Szkół Ogólnokształcących w Inowrocławiu NIP 556-27-46-925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ę VAT za wykonanie boiska przy Zespole Szkół Ponadgimnazjalnych nr 4 ul. Krzymińskiego 8 w Inowrocławiu należy wystawić na: Zespół Szkół Ponadgimnazjalnych nr 4  ul. Krzymińskiego 8 w Inowrocławiu NIP 556-11-69-029.</w:t>
      </w:r>
    </w:p>
    <w:p>
      <w:pPr>
        <w:pStyle w:val="Header"/>
        <w:numPr>
          <w:ilvl w:val="0"/>
          <w:numId w:val="9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,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</w:t>
      </w:r>
    </w:p>
    <w:p>
      <w:pPr>
        <w:pStyle w:val="Normal"/>
        <w:ind w:left="426" w:hanging="0"/>
        <w:jc w:val="both"/>
        <w:rPr/>
      </w:pPr>
      <w:r>
        <w:rPr/>
        <w:t>słownie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od dnia wykonania przedmiotu umowy i uznania przez Zamawiającego za należycie wykonane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nie później niż w 15 dniu po upływie okresu rękojmi za w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dziela Zamawiającemu 36 miesięcy gwarancji na wykonane roboty oraz 60 miesięcy gwarancji na nawierzchnię licząc od dnia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426" w:hanging="246"/>
        <w:jc w:val="both"/>
        <w:rPr/>
      </w:pPr>
      <w:r>
        <w:rPr/>
        <w:t xml:space="preserve">1) za zwłokę w wykonaniu przedmiotu umowy w wysokości 0,10 % wartości przedmiotu 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/>
      </w:pPr>
      <w:r>
        <w:rPr/>
        <w:t>2)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426" w:hanging="246"/>
        <w:jc w:val="both"/>
        <w:rPr/>
      </w:pPr>
      <w:r>
        <w:rPr/>
        <w:t xml:space="preserve">3) za zwłokę w usunięciu wady w okresie gwarancji w wysokości 0,10 % wartości przedmiotu umowy za każdy dzień zwłoki, </w:t>
      </w:r>
    </w:p>
    <w:p>
      <w:pPr>
        <w:pStyle w:val="Normal"/>
        <w:ind w:left="426" w:hanging="246"/>
        <w:jc w:val="both"/>
        <w:rPr/>
      </w:pPr>
      <w:r>
        <w:rPr/>
        <w:t>4)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) Prawa zamówień publicznych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)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                                                                      </w:t>
        <w:tab/>
        <w:tab/>
        <w:tab/>
        <w:t xml:space="preserve">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Urząd Miejski</dc:creator>
  <dc:description/>
  <cp:keywords/>
  <dc:language>en-US</dc:language>
  <cp:lastModifiedBy>Żaneta Walczak</cp:lastModifiedBy>
  <cp:lastPrinted>2014-06-06T11:19:00Z</cp:lastPrinted>
  <dcterms:modified xsi:type="dcterms:W3CDTF">2014-06-09T05:44:00Z</dcterms:modified>
  <cp:revision>31</cp:revision>
  <dc:subject/>
  <dc:title>                                                                 UMOWA</dc:title>
</cp:coreProperties>
</file>