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>Zał. Nr 7 do SIW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techniczna wykonania i odbioru robó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Sporządzana zgodnie z Rozporządzeniem Ministra Infrastruktury z dnia 2 września 2004r. w sprawie szczegółowego zakresu i formy dokumentacji projektowej, specyfikacji technicznych wykonania i odbioru robót budowlanych, oraz programu funkcjonalno – użytkowego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Część ogólna:</w:t>
      </w:r>
    </w:p>
    <w:p>
      <w:pPr>
        <w:pStyle w:val="Normal"/>
        <w:rPr/>
      </w:pPr>
      <w:r>
        <w:rPr>
          <w:sz w:val="24"/>
        </w:rPr>
        <w:t>Nazwa zamówienia nadana przez zamawiającego.</w:t>
      </w:r>
    </w:p>
    <w:p>
      <w:pPr>
        <w:pStyle w:val="Normal"/>
        <w:widowControl w:val="false"/>
        <w:spacing w:lineRule="atLeast" w:line="355"/>
        <w:rPr/>
      </w:pPr>
      <w:r>
        <w:rPr>
          <w:sz w:val="24"/>
          <w:szCs w:val="24"/>
        </w:rPr>
        <w:t>1) Remont dachu, wymiana instalacji odgromowej na budynku Zespołu Szkół Ponadgimnazjalnych nr 3 w Inowrocławiu, ul. Dworcowa 25 oraz remont pomieszczenia biblioteki szkolnej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Przedmiot i zakres robót budowlanych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dmiotem niniejszego opracowania jest remont dachu na budynku stara szkoła, wymiana instalacji odgromowej,remont pomieszczenia biblioteki szkolnej w Zespole Szkół Ponadgimnazjalnych Nr 3 ul. Dworcowa 25 , w Inowrocławiu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Roboty polegają na: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Remoncie dachu na budynku starej szkoły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Wymianie instalacji odgromowej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Remoncie pomieszczenia biblioteki szkolnej 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Bezpieczne składowanie urobku z rozbiórki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Roboty należy wykonać zgodnie z: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zepisami techniczno – budowlanym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bowiązującymi normami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zasadami wiedzy technicznej i sztuki budowlanej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szczególnienie i opis prac towarzyszących i tymczasowych. Podczas prowadzenia prac budowlanych nie przewiduje się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Informacja o terenie budowy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Roboty remontowe odbywają się w obiekcie zamkniętym i ogrodzonym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Zabezpieczenie mienia znajdującego się na terenie wykonywanych robót oraz zapewnienie warunków bezpieczeństwa nastąpi poprzez oznaczenie i zabezpieczenie miejsca robót zgodnie z obowiązującymi przepisami BHP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ywóz materiału z niezbędnych do wykonania prac rozbiórkowych powinna się odbywać w sposób umożliwiający dalsze prace budowlane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ykonawcza jest zobowiązany zabezpieczyć plac budowy, pomieszczenia korytarze, oraz klatki schodowe przed zniszczeniem, oraz zabrudzeniem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o wykonaniu robót teren należy uporządkować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Prowadzone prace budowlane pozostają bez wpływu na otaczające środowisko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ykonawca podnosi odpowiedzialność cywilna za szkody na osobach i mieniu pozostającymi w związku przyczynowym z prowadzonymi robotami. Odpowiedzialność trwa od czasu przekazania wykonawcy placu budowy do dnia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dy i nazwy zamówienia wg wspólnego Słownika Zamówień. Oznaczenia wg CPV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45453000 – 7 Roboty remontow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Roboty winny byś realizowane w oparciu o opinię techniczno – budowlaną,                                  </w:t>
      </w:r>
    </w:p>
    <w:p>
      <w:pPr>
        <w:pStyle w:val="Normal"/>
        <w:ind w:left="180" w:hanging="0"/>
        <w:rPr/>
      </w:pPr>
      <w:r>
        <w:rPr>
          <w:sz w:val="24"/>
        </w:rPr>
        <w:t xml:space="preserve">     </w:t>
      </w:r>
      <w:r>
        <w:rPr>
          <w:sz w:val="24"/>
        </w:rPr>
        <w:t>zgodnie z obowiązującymi przepisami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Ustawą z dnia 7 lipca 1994r. Prawo Budowla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tekst jedn. Dz. U. Nr 106 z 2000r. poz. 1126 z późn. zm.)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tawą z dnia 16.04.2004r. o wyrobach budowla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Dz. U. Nr 92 poz. 881 z późn. zm.)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Ustawą z dnia 30 sierpnia 2002r. o systemie oceny zgodn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Dz. U. Nr 166 poz.1360 z późn. zm.),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Ustawą z dnia 12 września 2002r. o normalizac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Dz. U. Nr 169 poz. 1386 z późn. zm.)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Ustawą z dnia 12 grudnia 2003r. o ogólnym bezpieczeństwie produktów 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Dz. U. Nr 2275 z późn. zm.)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Rozporządzeniem Ministra Infrastruktury z dnia 6 lutego 2003r. w spawie             bezpieczeństwa i higieny pracy podczas wykonania robót budowla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 Dz. U. Nr 401 z późn. zm.)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Rozporządzeniem Ministra Infrastruktury z dnia 23 czerwca 2003r. w sprawie informacji   dot. bezpieczeństwa i ochrony zdrowia oraz planu bezpieczeństwa i ochrony  zdrow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Dz. U. Nr 120 poz. 1126 z późn. zm.)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Rozporządzeniem Ministra Infrastruktury z dnia 11 sierpnia 2004R. w sprawie sposobów deklarowania zgodności wyrobów budowlanych oraz sposobu znakowania ich znakiem budowlany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Dz. U. Nr 198 poz. 2041), 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Rozporządzenia Ministra Kultury z dnia 9 czerwca 2004 r., § 8 ust. ! w sprawie prowadzenia prac</w:t>
      </w:r>
      <w:r>
        <w:rPr>
          <w:rFonts w:cs="Lucida Sans Unicode" w:ascii="Lucida Sans Unicode" w:hAnsi="Lucida Sans Unicode"/>
          <w:sz w:val="24"/>
        </w:rPr>
        <w:t xml:space="preserve"> </w:t>
      </w:r>
      <w:r>
        <w:rPr>
          <w:sz w:val="24"/>
        </w:rPr>
        <w:t xml:space="preserve">konserwatorskich, restauratorski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Z 2004 roku Nr 150 poz. 1579)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ozporządzenia Ministra Infrastruktury z dnia 26 czerwca 2002r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Dz. U. N 108, poz. 953 z późn. zm.)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ykonawca zobowiązany jest do zapoznania się z wszystkimi przepisami wydawanymi przez władze centralne i miejscowe oraz innymi przepisami i wytycznymi, które są w jakikolwiek sposób związane z prowadzonymi robotami będzie w pełni odpowiedzialny za przestrzeganie tych praw, przepisów i wytycznych podczas prowadzenia robót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ymagania dotyczące właściwości wyrobów budowla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).  Wszystkie stosowne materiały powinny posiadać certyfikat na znak bezpieczeństwa wykazujący, ze zapewniono zgodność z kryteriami technicznymi określonymi na podstawie Polskich Norm, Aprobat Technicznych oraz właściwych przepisów i dokumentów techniczn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). Wszystkie stosowne materiały powinny posiadać deklarację zdolności lub certyfikat zgodności z Polską Normą, a jeżeli nie ma określeń w PN to zgodność z Normą ISO lub deklaracje na aprobatę techniczna, w przypadku wyrobów dla niektórych nie ustanowiono Polskiej Normy, jeżeli nie są objęte certyfikacją określoną wyżej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ymagania dotyczące sprzętu i maszyn niezbędnych lub zalecanych do wykonania robót budowlanych zgodnie z założona jakości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konawca jest zobowiązany do używania jedynie tego sprzętu, który nie spowoduje niekorzystnego wpływu na jakość wykonanych robót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ymagania dotyczące środków transport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. Wykonawca jest zobowiązany do stosowania takich środków transportu, które nie wpłyną niekorzystnie na jakość przewożonych materiałów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. Wykonawca będzie usuwać na bieżąco, na własny koszt, wszelkie zanieczyszczenia spowodowane jego pojazdami na drogach publicznych oraz dojazdach do terenu budowy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ykonanie robó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konawca jest odpowiedzialny z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. Prowadzenie robót zgodnie z umową o ofertą przetargową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. Jakość zastosowanych materiałów i wykonanych robót oraz ich zdolność z przedmiarem robót, opinie techniczno – budowlaną, wymaganiami Specyfikacja technicznej wykonania i odbioru robót budowlanych oraz poleceniami osób odpowiedzialnych za realizację umowy ze strony Zamawiająceg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). Wykonawca jest zobowiązany do używania jedynie takiego sprzętu, który nie spowoduje niekorzystnego wpływu na jakość wykonywanych robót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Kontrola jakości robó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. Celem kontroli będzie osiągniecie założonej jakości robó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. Wszelkie koszty związane z organizowaniem i prowadzeniem badań materiałów ponosi Wykonawca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okumenty budow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. Protokoły odbioru robó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kumenty będą przechowywane na terenie budowy w miejscu odpowiednio zabezpieczonym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Odbiór robó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. Roboty podlegające następującym etapom odbior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. Wykonawca robót zobowiązany jest do zgłoszenia inspektorowi nadzoru o dokonanie częściowego odbioru przed jego zakryciem 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) odbiorowi końcowemu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odbiorowi pogwarancyjnemu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). Dokumenty odbioru ostateczneg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testy jakościowe wbudowanych materiałów i zainstalowanych urządzeń oraz aprobaty techniczn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warancje urządzeń wbudowanych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45:00Z</dcterms:created>
  <dc:creator>1</dc:creator>
  <dc:description/>
  <dc:language>en-US</dc:language>
  <cp:lastModifiedBy> </cp:lastModifiedBy>
  <dcterms:modified xsi:type="dcterms:W3CDTF">2009-05-12T08:54:00Z</dcterms:modified>
  <cp:revision>5</cp:revision>
  <dc:subject/>
  <dc:title>Specyfikacja techniczna wykonania i odbioru robót</dc:title>
</cp:coreProperties>
</file>