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trzecie przetargi ustne nieograniczone na sprzedaż nieruchomości położonych  w Gniewkowie przy ulicy Inowrocławskiej 13 oraz w Latkowie, gmina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miotem  sprzedaży są zabudowane nieruchomości położone w Gniewkowie przy ulicy Inowrocławskiej 13, będące własnością Powiatu Inowrocławskiego, zapisane w księdze wieczystej KW nr 7481, oznaczone geodezyjnie jako działki: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475/11 o pow. 0,4995 h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475/12 pow. 0,2893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te były przedmiotem dwóch przetargów przeprowadzonych 25 maja 2009 r. i 6 lipc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ych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i położone w miejscowości Gniewkowo przy ulicy Inowrocławskiej 13 znajdują się w jednostce usług produkcyjnych, oznaczonych symbolem B-2, na terenie działalności gospodarczej i skład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ałek posadowione są urządzenia podziemne i nadziemne. Przedmiotowe nieruchomości obciążone będą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działki nr 475/11 określona została na kwotę 280.000,00 zł brutto ( słownie: dwieścieosiemdziesiąttysięcyzłotych 00/100 ), wadium zaś wynosi 20.000,00 zł ( słownie: dwadzieścia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działki nr 475/12 określona została na kwotę 280.000,00 zł brutto ( słownie: dwieścieosiemdziesiąttysięcyzłotych 00/100 ), wadium zaś wynosi 20.000,00 zł ( słownie: dwadzieścia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a działkę nr 475/11 odbędzie się 28 wrześni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; wadium w kwocie 20.000,00 zł należy wpłacić do dnia 21 września 2009 r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a działkę nr 475/12 odbędzie się 28 wrześni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; wadium w kwocie 20.000,00 zł należy wpłacić do dnia 21 września 2009 r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i na ww. działki odbędą się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a należy wpłacać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sprzedaży jest udział Powiatu Inowrocławskiego wynoszący 216/618 części  w zabudowanej nieruchomości położonej w Latkowie, gmina Inowrocław, będącej współwłasnością Powiatu Inowrocławskiego i Skarbu Państwa, zapisanej w KW nr 46882, oznaczonej geodezyjnie jako działka nr 37/55 o pow. 0,1202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dwóch przetargów przeprowadzonych 25 maja 2009 r. i 6 lipc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 kierunków zagospodarowania przestrzennego Gminy Inowrocław zatwierdzonego Uchwałą Nr XVIII/223/2000 Rady Gminy w Inowrocławiu z dnia 22 września 2000 r. działka nr 37/55 położona w Latkowie, gmina Inowrocław znajduje się w strefie umożliwiającej działalność gospodarczą. W ewidencji gruntów działka ta oznaczona jest jako tereny przemysłow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udziału Powiatu Inowrocławskiego w ww. nieruchomości określona została na kwotę 250.000,00 zł brutto ( słownie: dwieściepięćdziesiąttysięcyzłotych 00/100 ), wadium zaś wynosi 30.000,00 zł ( słownie: trzydzieści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8 wrześni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21 wrześni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09-07-23T09:27:00Z</cp:lastPrinted>
  <dcterms:modified xsi:type="dcterms:W3CDTF">2009-07-24T10:54:00Z</dcterms:modified>
  <cp:revision>14</cp:revision>
  <dc:subject/>
  <dc:title/>
</cp:coreProperties>
</file>