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2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AG.272.1.4.2018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Inowrocławski 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Zarząd Powiatu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Franklina Roosevelta 36 /38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 Prawo zamówień publicznych  (Dz. U. z 2017 r. poz. 1579 z późn. zm.) (dalej jako: ustawa Pzp),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ermomodernizacja budynku szkoły wraz z łącznikiem II Liceum Ogólnokształcącego im. Marii Konopnickiej w Inowrocławiu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am/y, że spełniamy warunki udziału określone w niniejszym postępowaniu 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 oraz art. 24 ust. 5 pkt 1 i 4 ustawy 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 W ZWIĄZKU Z POLEGANIEM NA ZASOBACH INNYCH PODMIOT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8:00Z</dcterms:created>
  <dc:creator>Żaneta Walczak</dc:creator>
  <dc:description/>
  <cp:keywords/>
  <dc:language>en-US</dc:language>
  <cp:lastModifiedBy>Cecylia Bulczyńska</cp:lastModifiedBy>
  <cp:lastPrinted>2016-07-26T12:32:00Z</cp:lastPrinted>
  <dcterms:modified xsi:type="dcterms:W3CDTF">2018-06-12T09:40:00Z</dcterms:modified>
  <cp:revision>6</cp:revision>
  <dc:subject/>
  <dc:title/>
</cp:coreProperties>
</file>