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before="120" w:after="0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W odpowiedzi na ogłoszenie o przetargu nieograniczonym na cyklinowanie parkietu w sali gimnastycznej Zespołu Szkół Ponadgimnazjalnych nr 5 w Inowrocławiu, ul. Narutowicza 3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oraz naprawa muru oporowego – wyjście ewakuacyjne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Oświadczamy, że zapoznaliśmy się ze specyfikacją istotnych warunków zamówienia i nie wnosimy do niej zastrzeże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Oświadczamy, że zdobyliśmy konieczne informacje dotyczące realizacji zamówienia oraz przygotowania i złożenia ofer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 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Udzielimy minimum 3 -letniej gwarancji jakości na wykonane prace, licząc od dnia odbioru 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uproszczony, uwzględniający wszystkie roboty opisane w przedmiarze robót, Specyfikacji technicznej wykonania i odbioru robót, popartych 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yklinowanie parkietu w sali gimnastycznej  Zespołu Szkół Ponadgimnazjalnych nr 5 w Inowrocławiu, ul. Narutowicza 34 oraz naprawa muru oporowego – wyjście ewakuacyj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tosownie do treści art. 24 ust. 1-2 ustawy z dnia 29 stycznia 2004 r. prawo zamówień publicznych (Dz. U. z 2007 r. Nr 223, poz. 1655 z późn. zm.) nie podlegam wykluczeniu z udziału w niniejszym postępowaniu o udzielenie zamówienia publicznego na  cyklinowanie parkietu w sali gimnastycznej  Zespołu  Szkół Ponadgimnazjalnych nr 5 w Inowrocławiu, ul. Narutowicza 34 oraz naprawa muru oporowego – wyjście ewakuacyj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) 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3</Words>
  <Characters>9948</Characters>
  <CharactersWithSpaces>85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21:00Z</dcterms:created>
  <dc:creator>Readiris</dc:creator>
  <dc:description/>
  <dc:language>en-US</dc:language>
  <cp:lastModifiedBy/>
  <cp:lastPrinted>2009-06-18T14:07:00Z</cp:lastPrinted>
  <dcterms:modified xsi:type="dcterms:W3CDTF">2009-06-18T14:07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