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kcesywne dostawy tonerów i tuszy do drukarek komputerowych laserowych </w:t>
        <w:br/>
        <w:t xml:space="preserve">i atramentowych oraz tonerów do kopiarek dla Starostwa Powiatowego </w:t>
        <w:br/>
        <w:t>w Inowrocław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: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Oferujemy wykonanie dostaw objętych zamówieniem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za cenę netto  ………………………………….........................zł 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słownie: .................................................................................................... zł), 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tomiast wraz z należnym podatkiem VAT w wysokości ......%,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kwotę brutto ..................................................................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zapoznałem się z opisem przedmiotu zamówienia i nie wnoszę do niego zastrzeżeń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owane produkty są kompatybilne z urządzeniem posiadanym przez Zam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spełniam wszystkie warunki udziału w postępowaniu określone przez Zam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w razie wybrania naszej oferty zobowiązujemy się do podpisania umowy, w miejscu </w:t>
        <w:br/>
        <w:t>i terminie określ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……………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odpisy i pieczęcie osób 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4:00Z</dcterms:created>
  <dc:creator>Sławek Hetmann</dc:creator>
  <dc:description/>
  <cp:keywords/>
  <dc:language>en-US</dc:language>
  <cp:lastModifiedBy>Żaneta Walczak</cp:lastModifiedBy>
  <cp:lastPrinted>2020-01-21T08:46:00Z</cp:lastPrinted>
  <dcterms:modified xsi:type="dcterms:W3CDTF">2020-01-22T11:18:00Z</dcterms:modified>
  <cp:revision>14</cp:revision>
  <dc:subject/>
  <dc:title/>
</cp:coreProperties>
</file>