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8-100 Inowrocław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52)35 92 100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 pn.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 Bartosz Kamiński, Tomasz Bobrowski s.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124 Opol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udowlanych 52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97 500,00 zł ( słownie: sto dziewięćdziesiąt siedem tysięcy pięćset złotych 00/100)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posiada najniższą  cenę spośród ważnych ofer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 Bartosz Kamiński, Tomasz Bobrowski s.c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Budowlanych 5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-124 Opol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U.H "UNIGLOB"sp. z o.o. Dział Informatycz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Morelowa 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362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P.U.H "UNIGLOB"sp. z o.o. Dział Informatycz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Morelowa 1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-362 Bydgoszcz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 ust. 2 pkt 2</w:t>
            </w:r>
          </w:p>
          <w:p>
            <w:pPr>
              <w:pStyle w:val="Normal"/>
              <w:jc w:val="both"/>
              <w:rPr/>
            </w:pPr>
            <w:r>
              <w:rPr/>
              <w:t>Art. 24 ust. 2 pkt 2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Postępowania o udzielenie zamówienia wyklucza się również wykonawców, którzy:</w:t>
            </w:r>
          </w:p>
          <w:p>
            <w:pPr>
              <w:pStyle w:val="Normal"/>
              <w:jc w:val="both"/>
              <w:rPr/>
            </w:pPr>
            <w:r>
              <w:rPr/>
              <w:t>nie wnieśli wadium do upływu terminu składania ofert, na przedłużony okres związania ofertą lub w terminie, którym mowa w art. 46 ust. 3, albo nie zgodzili się na przedłużenie okresu związania ofertą.”</w:t>
            </w:r>
          </w:p>
          <w:p>
            <w:pPr>
              <w:pStyle w:val="Normal"/>
              <w:jc w:val="both"/>
              <w:rPr/>
            </w:pPr>
            <w:r>
              <w:rPr/>
              <w:t>Uzasadnienie:</w:t>
            </w:r>
          </w:p>
          <w:p>
            <w:pPr>
              <w:pStyle w:val="Normal"/>
              <w:jc w:val="both"/>
              <w:rPr/>
            </w:pPr>
            <w:r>
              <w:rPr/>
              <w:t>W związku z prowadzoną procedurą zakończenia postępowania o udzielenie zamówienia publicznego dotyczącego ww. postępowania Zamawiający działając na podstawie art. 85 ust.2 ustawy  Prawo zamówień publicznych (Dz. U. z 2010 r. Nr 113, poz. 759) przed upływem terminu związania ofertą zwrócił się do Wykonawców z wnioskiem o wyrażenie zgody na przedłużenie terminu związania ofertą o 30 dni, tj. do dnia 30 sierpnia 2010r. Wszyscy Wykonawcy biorący udział w postępowaniu w wyznaczonym terminie wyrazili zgodę na przedłużenie terminu związania swoją ofertą.</w:t>
            </w:r>
          </w:p>
          <w:p>
            <w:pPr>
              <w:pStyle w:val="Normal"/>
              <w:jc w:val="both"/>
              <w:rPr/>
            </w:pPr>
            <w:r>
              <w:rPr/>
              <w:t>W związku z brakiem rozstrzygnięcia postępowania w przedłużonym przez Zamawiającego terminie związania ofertą, firma OPI B. Kamiński T. Bobrowski s.c. ul. Budowlanych 52, 45-124 Opole jako Wykonawca w postępowaniu przedłużyła termin związania swoją ofertą o 31 dni tj. do 30 września 2010r. Zgodnie z art. 85 ust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.</w:t>
            </w:r>
          </w:p>
          <w:p>
            <w:pPr>
              <w:pStyle w:val="Normal"/>
              <w:jc w:val="both"/>
              <w:rPr/>
            </w:pPr>
            <w:r>
              <w:rPr/>
              <w:t>W związku z powyższym Zamawiający nie mógł kolejny raz wystąpić z wnioskiem o przedłużenie terminu związania ofertą a Państwa firma samodzielnie nie przedłużyła tego okres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09-0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124460</wp:posOffset>
          </wp:positionV>
          <wp:extent cx="1028700" cy="9353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3810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2545</wp:posOffset>
          </wp:positionH>
          <wp:positionV relativeFrom="paragraph">
            <wp:posOffset>-146050</wp:posOffset>
          </wp:positionV>
          <wp:extent cx="171450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5:00Z</dcterms:created>
  <dc:creator>Żaneta Walczak</dc:creator>
  <dc:description/>
  <cp:keywords/>
  <dc:language>en-US</dc:language>
  <cp:lastModifiedBy>Żaneta Walczak</cp:lastModifiedBy>
  <dcterms:modified xsi:type="dcterms:W3CDTF">2010-09-06T13:08:00Z</dcterms:modified>
  <cp:revision>3</cp:revision>
  <dc:subject/>
  <dc:title>OGŁOSZENIE O WYNIKU POSTĘPOWANIA </dc:title>
</cp:coreProperties>
</file>