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0913/008/2010</w:t>
        <w:tab/>
        <w:tab/>
        <w:tab/>
        <w:tab/>
        <w:tab/>
        <w:tab/>
        <w:tab/>
        <w:t>P/07/2010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Bursa Szkolna nr 1 Zakład Budżetowy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rzepisy wewnętrzne, rejestry i ewidencj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prawozdawczość budżet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kasowa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datkowanie środk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Gromadzenie dochodów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Zamówienia publiczne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sobowy fundusz płac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Naliczanie i odprowadzanie składek na ZUS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Gospodarka mienie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>Umorzenie i amortyzacja.</w:t>
      </w:r>
    </w:p>
    <w:p>
      <w:pPr>
        <w:pStyle w:val="Normal"/>
        <w:ind w:left="1065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>25 maja 2010 – 11 czerwca 2010</w:t>
      </w:r>
      <w:r>
        <w:rPr>
          <w:sz w:val="26"/>
        </w:rPr>
        <w:t xml:space="preserve">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4/2010 Starosty Inowrocławskiego z dnia 20 stycznia 2010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/0913/038/65/2010 z dnia 24 maja 2010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sz w:val="26"/>
        </w:rPr>
        <w:t>Anna Żuk</w:t>
      </w:r>
      <w:r>
        <w:rPr>
          <w:sz w:val="26"/>
        </w:rPr>
        <w:tab/>
        <w:tab/>
        <w:tab/>
        <w:t>- specjalista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15 czerwca 2010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Faktyczne cele kontroli nie zostały osiągnięte na etapie bezpośredniego postępowania kontrolnego. W związku ze stwierdzonym stanem faktycznoprawnym, Zarząd Powiatu wydał zalecenia pokontroln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p>
      <w:pPr>
        <w:pStyle w:val="Normal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3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1T10:43:00Z</dcterms:modified>
  <cp:revision>2</cp:revision>
  <dc:subject/>
  <dc:title>BK/P/09/2007</dc:title>
</cp:coreProperties>
</file>