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8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Liceum Katolick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0 października – 11 październik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4.110.2011z dnia 05 październik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1 październik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przeznaczeniem. Nieprawidłowości nie stwierdzono. W związku ze stwierdzonym stanem faktycznoprawnym Zarząd Powiatu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9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2-06-11T10:22:00Z</dcterms:modified>
  <cp:revision>3</cp:revision>
  <dc:subject/>
  <dc:title>BK/P/09/2007</dc:title>
</cp:coreProperties>
</file>