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kosztów udzielonego kredytu </w:t>
      </w:r>
    </w:p>
    <w:p>
      <w:pPr>
        <w:pStyle w:val="Normal"/>
        <w:jc w:val="center"/>
        <w:rPr/>
      </w:pPr>
      <w:r>
        <w:rPr>
          <w:b/>
        </w:rPr>
        <w:t>za okres spłaty do 31 grudnia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6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ci wyrażone w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łoty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/>
              </w:rPr>
              <w:t xml:space="preserve">WIBOR 3M </w:t>
            </w:r>
            <w:r>
              <w:rPr/>
              <w:t>na dzień 31 sierpnia 2013 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źródło publikacji: serwis finansowy NB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b/>
              </w:rPr>
              <w:t>Marża ba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dsetek za okres spłaty wg stopy obowiązującej w Banku w dniu 31 sierpnia 201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owizji łącznie w tym:</w:t>
            </w:r>
          </w:p>
          <w:p>
            <w:pPr>
              <w:pStyle w:val="Normal"/>
              <w:rPr/>
            </w:pPr>
            <w:r>
              <w:rPr/>
              <w:t>prowizja przygotowawcza</w:t>
            </w:r>
          </w:p>
          <w:p>
            <w:pPr>
              <w:pStyle w:val="Normal"/>
              <w:rPr/>
            </w:pPr>
            <w:r>
              <w:rPr/>
              <w:t>prowizja za zaangażowan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ne………………………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opłaty łą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 wartość obciążenia kredytu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 wartość obciążenia kredytu słow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- </w:t>
      </w:r>
      <w:r>
        <w:rPr/>
        <w:t>do wypełnienia miejsca zacieniowa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……………………….</w:t>
        <w:tab/>
        <w:tab/>
        <w:tab/>
        <w:tab/>
        <w:tab/>
        <w:t>……………………………….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00:00Z</dcterms:created>
  <dc:creator>S.etmaniak</dc:creator>
  <dc:description/>
  <cp:keywords/>
  <dc:language>en-US</dc:language>
  <cp:lastModifiedBy>Żaneta Walczak</cp:lastModifiedBy>
  <dcterms:modified xsi:type="dcterms:W3CDTF">2013-09-11T13:02:00Z</dcterms:modified>
  <cp:revision>6</cp:revision>
  <dc:subject/>
  <dc:title/>
</cp:coreProperties>
</file>