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 29 styczni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6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Pana Marka Zajączkowskiego, zam. w m. Kobylnica, </w:t>
        <w:br/>
        <w:t xml:space="preserve">gm. Kruszwica wszczęto postępowanie w sprawie wydania pozwolenia wodnoprawnego na wykonanie urządzenia wodnego służącego do poboru wód podziemnych z utworów kredowych, na działce nr 40 w m. Kobylnica, </w:t>
        <w:br/>
        <w:t xml:space="preserve">gm. Kruszwica. Współrzędne geograficzne projektowanego otworu: </w:t>
        <w:br/>
        <w:t>52°35'23.76'' N, 18°27'52.25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6-01-29T07:42:00Z</dcterms:modified>
  <cp:revision>55</cp:revision>
  <dc:subject/>
  <dc:title/>
</cp:coreProperties>
</file>