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iat Inowrocła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y prz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</w:t>
      </w:r>
    </w:p>
    <w:p>
      <w:pPr>
        <w:pStyle w:val="Normal"/>
        <w:rPr>
          <w:color w:val="000000"/>
        </w:rPr>
      </w:pPr>
      <w:r>
        <w:rPr>
          <w:color w:val="000000"/>
        </w:rPr>
        <w:t>ul. Prezydenta Franklina Roosevelta 36-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(52)35 92 100, fax (52)35 74 820.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owrocław dnia 13.03.2014 r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o udzielenie zamówienia publicznego</w:t>
      </w:r>
      <w:r>
        <w:rPr>
          <w:b/>
          <w:sz w:val="24"/>
          <w:szCs w:val="24"/>
        </w:rPr>
        <w:t xml:space="preserve"> nr AG.272.1.3.2014 w trybie przetargu nieograniczonego na: Przeprowadzenie zajęć pozaszkolnych z inseminacji bydła dla uczniów Zespołu Szkół Ponadgimnazjalnych w Kobylnikach </w:t>
      </w:r>
      <w:r>
        <w:rPr>
          <w:b/>
          <w:bCs/>
          <w:sz w:val="24"/>
          <w:szCs w:val="24"/>
        </w:rPr>
        <w:t>w ramach projektu pn. „Twoja Wiedza- Twoja przyszłość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unieważnieniu postępowania</w:t>
      </w:r>
    </w:p>
    <w:p>
      <w:pPr>
        <w:pStyle w:val="Normal"/>
        <w:ind w:left="426" w:righ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mawiający informuje, że na podstawie art. 93 ust. 1 pkt 1 ustawy z 29 stycznia 2004 r. Prawo zamówień publicznych (Dz. U. z 2013 r. , poz. 907 z późn.zm.), unieważnia postępowanie o udzielenie zamówienia publicznego, zamieszczone w Biuletynie Zamówień Publicznych Nr ogłoszenia 73972 z dnia 05.03.2014 r. i na stronie internetowej Starostwa Powiatowego w Inowrocławiu. 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426"/>
        <w:jc w:val="both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84" w:hanging="0"/>
        <w:jc w:val="both"/>
        <w:rPr>
          <w:sz w:val="24"/>
        </w:rPr>
      </w:pPr>
      <w:r>
        <w:rPr>
          <w:sz w:val="24"/>
        </w:rPr>
        <w:tab/>
        <w:t xml:space="preserve">Zamawiający w dniu 5 marca 2014 r. zamieścił ogłoszenie o zamówieniu w Biuletynie Zamówień Publicznych pod nr 73972, na stronie internetowej Starostwa Powiatowego </w:t>
      </w:r>
    </w:p>
    <w:p>
      <w:pPr>
        <w:pStyle w:val="Normal"/>
        <w:ind w:left="426" w:right="-284" w:hanging="0"/>
        <w:jc w:val="both"/>
        <w:rPr/>
      </w:pPr>
      <w:r>
        <w:rPr>
          <w:sz w:val="24"/>
        </w:rPr>
        <w:t>w Inowrocławiu oraz na Tablicy ogłoszeń. W terminie do składania ofert ustalonym na dzień 13.03.2014 r. do godz.10:00 nie złożono żadnej oferty, dlatego Zamawiający zgodnie z art. 93, ust.1 pkt 1 musiał unieważnić postępowani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6" w:right="-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6:00Z</dcterms:created>
  <dc:creator>Urzad Wojewodzki</dc:creator>
  <dc:description/>
  <dc:language>en-US</dc:language>
  <cp:lastModifiedBy> </cp:lastModifiedBy>
  <cp:lastPrinted>2014-03-13T12:04:00Z</cp:lastPrinted>
  <dcterms:modified xsi:type="dcterms:W3CDTF">2014-03-13T11:47:00Z</dcterms:modified>
  <cp:revision>8</cp:revision>
  <dc:subject/>
  <dc:title>                                                                                                               Inowrocław, 16 marca 2005 r</dc:title>
</cp:coreProperties>
</file>