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piąty  przetarg  ustny  nieograniczony  na  sprzedaż  nieruchomości  położonej w Chełmcach, gmina Kruszw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sprzedaży jest niezabudowana nieruchomość Skarbu Państwa położona w Chełmcach, gmina Kruszwica, oznaczona geodezyjnie jako działka nr 360/1 o pow. 0,0401 ha, zapisana w księdze wieczystej KW nr BY1I/000775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ć była przedmiotem przetargów przeprowadzonych: 8 lutego 2017 r., 12 kwietnia 2017 r., 18 sierpnia 2017 r. i 4 stycznia 2018 r., które zakończyły się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a jest ww. działka Gmina Kruszwica nie posiada miejscowego planu zagospodarowania przestrzennego. Zgodnie ze Studium uwarunkowań i kierunków zagospodarowania przestrzennego Gminy Kruszwica przyjętym uchwałą nr XLVIII/549/2010 Rady Miejskiej w Kruszwicy z dnia 21 października 2010 r., zmienionym uchwałą nr XI/114/2015 Rady Miejskiej w Kruszwicy z dnia 30 września 2015 r. działka nr 360/1 znajduje się w strefie wiejskiej oznaczonej symbolem B- rolniczo-leśnej przestrzeni produkcyjnej z osadnictwem skoncentrowanym, z umiarkowanym rozwojem funkcji produkcyjno-usługowych, w granicach strefy ,,B’’ ochrony konserwatorskiej. Są to obszary zabudowane wskazane do przekształceń i uzupełnień zabudowy na cele funkcji mieszkaniowych z usługami. Przedmiotowa działka nie jest objęta uchwałą Rady Miejskiej w Kruszwicy o przystąpieniu do sporządzenia miejscowego planu zagospodarowania przestrzennego i decyzją o warunkach zabudowy powodującą  zmianę sposobu  zagospodarowania terenu. Gmina Kruszwica nie posiada wyznaczonych obszarów zdegradowanych i obszarów rewitalizacji, a także Specjalnej Strefy Rewit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przedmiotowa działka zlokalizowana jest w strefie ,,B’’ ochrony konserwatorskiej nowy nabywca nieruchomości winien przestrzegać wytycznych obowiązujących dla ww. strefy, takich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chowanie historycznego układu ulic, linii zabudowy, proporcji i wysokości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zachowanie historycznego podziału działek,</w:t>
      </w:r>
    </w:p>
    <w:p>
      <w:pPr>
        <w:pStyle w:val="Normal"/>
        <w:spacing w:lineRule="auto" w:line="240" w:before="0" w:after="0"/>
        <w:jc w:val="both"/>
        <w:rPr/>
      </w:pPr>
      <w:r>
        <w:rPr>
          <w:rFonts w:cs="Times New Roman" w:ascii="Times New Roman" w:hAnsi="Times New Roman"/>
          <w:sz w:val="24"/>
          <w:szCs w:val="24"/>
        </w:rPr>
        <w:t>3.zachowanie zabudowy historycznej, jej konserwacja i walory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zachowanie, konserwacja i rewaloryzacja zabytkowej zieleni, parków i cmenta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tosowanie nowej zabudowy do his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suwanie obiektów dysharmonizujących.            </w:t>
      </w:r>
    </w:p>
    <w:p>
      <w:pPr>
        <w:pStyle w:val="Normal"/>
        <w:spacing w:lineRule="auto" w:line="240" w:before="0" w:after="0"/>
        <w:jc w:val="both"/>
        <w:rPr/>
      </w:pPr>
      <w:r>
        <w:rPr>
          <w:rFonts w:cs="Times New Roman" w:ascii="Times New Roman" w:hAnsi="Times New Roman"/>
          <w:sz w:val="24"/>
          <w:szCs w:val="24"/>
        </w:rPr>
        <w:t xml:space="preserve">W ewidencji gruntów działka nr 360/1 oznaczona jest jako Bp – zurbanizowane tereny niezabudowane lub w trakcie zabu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działką przebiega skośnie kabel telekomunikacy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wywoławcza nieruchomości określona została na kwotę 17 000,00 zł (słownie: siedemnaście tysięcy złotych 00/100); wadium zaś wynosi 1 700,00 zł (słownie: jeden tysiąc siedemset złotych 00/100).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21 maja 2018</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1 700,00 zł należy wpłacić do 14 maja 2018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7 r. poz. 227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3:00Z</dcterms:created>
  <dc:creator>anetak</dc:creator>
  <dc:description/>
  <cp:keywords/>
  <dc:language>en-US</dc:language>
  <cp:lastModifiedBy>anetak</cp:lastModifiedBy>
  <cp:lastPrinted>2018-03-27T14:19:00Z</cp:lastPrinted>
  <dcterms:modified xsi:type="dcterms:W3CDTF">2018-04-06T06:03:00Z</dcterms:modified>
  <cp:revision>6</cp:revision>
  <dc:subject/>
  <dc:title/>
</cp:coreProperties>
</file>