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9 grudni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21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Stanisława Polaka, zam. w Kruszwica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</w:t>
        <w:br/>
        <w:t xml:space="preserve">w sprawie wydania pozwolenia wodnoprawnego na wykonanie ujęcia wód podziemnych, zlokalizowanego na dz. nr 71/2 w m. Grodztwo, gm. Kruszwica oraz na pobór wód podziemnych na potrzeby nawadniania upraw na powierzchni ok. 7 ha, </w:t>
        <w:br/>
        <w:t>za pomocą deszczowni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Z aktami sprawy zapoznać się można w Wydziale Ochrony Środowiska, Rolnictwa </w:t>
        <w:br/>
        <w:t>i Leśnictwa Starostwa Powiatowego w Inowrocławiu, ul. Mątewska 17 (I piętro, pokój nr 111; tel. 052 359-22-88; fax: 052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08-12-09T13:15:00Z</dcterms:modified>
  <cp:revision>571</cp:revision>
  <dc:subject/>
  <dc:title/>
</cp:coreProperties>
</file>