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e przetargi ustne nieograniczone na sprzedaż nieruchomości położonych  w Inowrocławiu przy ulicy Miechowickiej oraz w Gniewkowie przy ulicy Inowrocławskiej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zabudowana nieruchomość położona w Inowrocławiu przy ulicy Miechowickiej, będąca własnością Powiatu Inowrocławskiego, oznaczona geodezyjnie jako działka nr 13/61 o pow. 0,0493 ha, zapisana w księdze wieczystej KW nr 20546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dmiotowej nieruchomości znajduje się studnia głębinowa, która od wielu lat jest nieczynna. Publiczny Specjalistyczny Zakład Opieki Zdrowotnej w Inowrocławiu w piśmie z 21 lutego 2006 r. znak: PSZOZ.NE/02/06 poinformował, iż studnia ta nie jest eksploatowana przez ich zakład i nie jest przewidywana w przyszłości do eksploatacji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agospodarowania przestrzennego miasta Inowrocławia zatwierdzony uchwałą nr XII/178/2007 Rady Miejskiej Inowrocławia z dnia 22 listopada 2007 r. (Dz. Urz. Woj. Kuj.-Pom. z dnia 21 lipca 2008 r. nr 96, poz. 1538) określa, iż w przypadku rezygnacji gestora ze studni awaryjnej teren ten może być włączony do obszaru oznaczonego symbolem 22MW/U - obszar zabudowy mieszkaniowej wielorodzinnej z usługami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50.000,00 zł brutto (słownie: pięćdziesiąttysięcyzłotych 00/100) – w tym podatek VAT 22%, wadium zaś wynosi  5.000,00 zł (słownie: pięćtysięcyzłotych 00/100)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2 sierpnia 2010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5.000,00 zł należy wpłacić do dnia 5 sierpnia 2010 r. na konto Starostwa Powiatowego w Inowrocławiu prowadzone przez Bank Spółdzielczy w Inowrocławiu nr 72 8149 0000 0022 6022 2000 0004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 Gniewkowie przy ulicy Inowrocławskiej 13, będąca własnością Powiatu Inowrocławskiego, zapisana w księdze wieczystej KW nr 7481, oznaczona geodezyjnie jako działka nr 475/15 o pow. 0,1736 ha wraz z udziałem w 1/2 części działki nr 475/13 o pow. 0,0058 ha (stanowiącej drogę dojazdową do działek: nr 475/14 i 475/15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 obowiązującego miejscowego planu zagospodarowania przestrzennego. Zgodnie ze Studium uwarunkowań i kierunków zagospodarowania przestrzennego Gminy Gniewkowo zatwierdzonego uchwałą Nr XXXI/270/2008 Rady Miejskiej w Gniewkowie z dnia 25 listopada 2008 r. działki o numerach: 475/13 i 475/15 znajdują się w jednostce usług produkcyjnych, oznaczonych symbolem B-2, na terenie działalności gospodarczej i składów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znaczonej geodezyjnie jako działka nr 475/15 o pow. 0,1736 ha wraz z udziałem w 1/2 części działki nr 475/13 określona została na kwotę 100.000,00 zł  (słownie: stotysięcyzłotych 00/100) – w tym podatek VAT 22%, wadium zaś wynosi 10.000,00 zł (słownie: dziesięćtysięcyzłotych 00/100)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2 sierpnia 2010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10.000,00 zł należy wpłacić do dnia 5 sierpnia 2010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ach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17:00Z</dcterms:created>
  <dc:creator> </dc:creator>
  <dc:description/>
  <cp:keywords/>
  <dc:language>en-US</dc:language>
  <cp:lastModifiedBy> </cp:lastModifiedBy>
  <cp:lastPrinted>2010-07-08T10:44:00Z</cp:lastPrinted>
  <dcterms:modified xsi:type="dcterms:W3CDTF">2010-07-08T12:17:00Z</dcterms:modified>
  <cp:revision>2</cp:revision>
  <dc:subject/>
  <dc:title/>
</cp:coreProperties>
</file>