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osta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35 ust. 1 ustawy z dnia 21 sierpnia 1997 r. o gospodarce nieruchomościami (Dz. U. z 2010 r. Nr 102, poz. 65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informuję o wywieszeniu na tablicy ogłoszeń w siedzibie Starostwa Powiatowego w Inowrocławiu przy ulicy Prezydenta Franklina Roosevelta 36-38 oraz przy ulicy Mątewskiej 17 wykazu lokali użytkowych przeznaczonych do najmu w trybie przetargu pisemnego nieograniczonego znajdujących się w budynku Starostwa Powiatowego w Inowrocławiu przy ul. Mątewskiej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nowrocław, 19 wrześni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. 2512.8.22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Sekretarz Powiatu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w miejscu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Zwracam się z prośbą o wyrażenie zgody na zamieszczenie w prasie lokalnej informacji o wywieszeniu wykazu na najem trzech lokali użytkowych w budynku Starostwa Powiatowego w Inowrocławiu przy ulicy Mątewskiej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5:00Z</dcterms:created>
  <dc:creator> </dc:creator>
  <dc:description/>
  <cp:keywords/>
  <dc:language>en-US</dc:language>
  <cp:lastModifiedBy> </cp:lastModifiedBy>
  <cp:lastPrinted>2006-06-08T10:11:00Z</cp:lastPrinted>
  <dcterms:modified xsi:type="dcterms:W3CDTF">2012-09-19T12:25:00Z</dcterms:modified>
  <cp:revision>2</cp:revision>
  <dc:subject/>
  <dc:title>Wykaz lokali użytkowych przeznaczonych na wynajem </dc:title>
</cp:coreProperties>
</file>