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3/2009</w:t>
      </w:r>
      <w:r>
        <w:rPr>
          <w:sz w:val="24"/>
        </w:rPr>
        <w:tab/>
        <w:t xml:space="preserve"> Inowrocław dnia: 2009-07-3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7-24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/>
      </w:pPr>
      <w:r>
        <w:rPr>
          <w:sz w:val="24"/>
        </w:rPr>
        <w:t>dot. zadania:</w:t>
      </w:r>
      <w:r>
        <w:rPr>
          <w:sz w:val="24"/>
          <w:u w:val="single"/>
        </w:rPr>
        <w:t xml:space="preserve"> Rozbudowa Publicznego Specjalistycznego Zakładu Opieki Zdrowotnej w Inowrocławiu w celu dostosowania Stacji Dializ do wymogów Polskich Norm Nefrologicznych.</w:t>
      </w:r>
    </w:p>
    <w:p>
      <w:pPr>
        <w:pStyle w:val="Tekstpodstawowywcity3"/>
        <w:ind w:hanging="0"/>
        <w:rPr/>
      </w:pPr>
      <w:r>
        <w:rPr>
          <w:sz w:val="24"/>
        </w:rPr>
        <w:t>„</w:t>
      </w:r>
      <w:r>
        <w:rPr>
          <w:sz w:val="24"/>
        </w:rPr>
        <w:t>Wykonawca” zwraca się z następującymi zapytaniami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Prosimy o wskazanie, w której pozycji przedmiaru robót ujęto wykonanie wsporników (poz. 10.1.2.-szt. 4) oraz belki (poz. 10.1.1. – szt.1)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Prosimy o wskazanie, w której pozycji przedmiaru robót ujęto wykonanie wjazdu dla niepełnosprawnych oraz schodów zewnętrznych w osiach 7-8 i wejścia do budynku w osiach 2-3. Prosimy również o udostępnienie szczegółowego rysunku konstrukcji, z uwzględnieniem ilości zbrojenia elementów żelbetonowych, podjazdu dla niepełnosprawnych oraz schodów zewnętrznych w osiach 7-8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4"/>
        </w:rPr>
        <w:t>Prosimy o sprecyzowanie jakie urządzenia podziemne przeznaczone do demontażu, o których mowa w punkcie 4 opisu technicznego Projektu budowlanego, znajdują się w miejscu lokalizacji projektowanego budynku. Czy demontaż tych urządzeń wchodzi w zakres zadania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rosimy o przeanalizowanie, czy ilość robót ziemnych ujęta w przedmiarze robót jest prawidłowa. Wg naszych obliczeń ilość wykopów na odkład i zasypki wynosi ok. 180 m3, a wykopów z odwozem + opłata za wysypisko ok. 1800 m3. Czy należy skorygować przedmiar robót?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e stanowiskiem Biura Projektowego informujemy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1 Poz. 10.1.1. ujęto w pozycji 9,10 przedmiaru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z. 10.1.2. ujęto w pozycji 23,24,25,26 przedmiaru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2 Podjazd dla niepełnosprawnych oraz schody ujęte zostały w przedmiarach pozycje:</w:t>
      </w:r>
    </w:p>
    <w:p>
      <w:pPr>
        <w:pStyle w:val="Tekstpodstawowywcity3"/>
        <w:ind w:hanging="0"/>
        <w:rPr/>
      </w:pPr>
      <w:r>
        <w:rPr>
          <w:sz w:val="24"/>
        </w:rPr>
        <w:t>1,2,3,4,5,11,13,14,111,112,113,114,115,116,117,118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onieważ istnieje rozbieżność pomiędzy opisem, a rysunkiem (przekrojem) podjazdu ustala się, że konstrukcją nośną posadzki jest płyta zbrojona. Nawierzchnia podjazdu – płytki klinkierowe antypoślizgowe. W przedmiarze w poz. 118 należy zmienić podstawę wyceny KNR 2-02 1103-05</w:t>
      </w:r>
    </w:p>
    <w:p>
      <w:pPr>
        <w:pStyle w:val="Tekstpodstawowywcity3"/>
        <w:ind w:hanging="0"/>
        <w:rPr/>
      </w:pPr>
      <w:r>
        <w:rPr>
          <w:sz w:val="24"/>
        </w:rPr>
        <w:t>Ad. 3 Urządzenia podziemne to nieczynny rurociąg do baseników ogrodowych, kabel zasilający energetyczny do demontażu uwzględnione w przedmiarze robót elektrycznych zewnętrznych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4 Należy skorygować przedmiar robót odpowiednio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oz. 1 – 2.410,9 m3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oz.2 – 442,92 m3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oz. 3 – 1.967,98 m3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oz. 4 – 1.967,98 m3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Poz. 5 – 2.558,37 ton </w:t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6:00Z</dcterms:created>
  <dc:creator>Radomił Belt</dc:creator>
  <dc:description/>
  <cp:keywords/>
  <dc:language>en-US</dc:language>
  <cp:lastModifiedBy>Radomił Belt</cp:lastModifiedBy>
  <cp:lastPrinted>2009-07-31T10:48:00Z</cp:lastPrinted>
  <dcterms:modified xsi:type="dcterms:W3CDTF">2009-07-31T08:51:00Z</dcterms:modified>
  <cp:revision>12</cp:revision>
  <dc:subject/>
  <dc:title>ZAPYTANIE O CENĘ</dc:title>
</cp:coreProperties>
</file>