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G.272.4.44.2015 </w:t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Nazwa przedmiotu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stawa sukcesywna artykułów biurowych na 2016 rok dla Starostwa Powiatowego w Inowrocław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. Forma postępowania: Zapytanie ofertow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III. Nazwa i adres WYKONAW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/>
      </w:pPr>
      <w:r>
        <w:rPr/>
        <w:t>faks...................................................................</w:t>
      </w:r>
    </w:p>
    <w:p>
      <w:pPr>
        <w:pStyle w:val="Normal"/>
        <w:jc w:val="both"/>
        <w:rPr/>
      </w:pPr>
      <w:r>
        <w:rPr/>
        <w:t>e-mail...........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pieczęć Wykonawcy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wykonanie dostaw objętych zamówieniem, za wykonanie całości przedmiotu zamówienia  na kwotę brutto ....................... zł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 zł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zapoznałem się z opisem przedmiotu zamówienia i nie wnoszę do niego zastrzeżeń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zawarte w zapytaniu ofert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zie wybrania naszej oferty zobowiązujemy się do podpisania umowy, w miejscu i terminie określonym przez Zamawiając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dn. ............................                               ……………..............................................................</w:t>
      </w:r>
    </w:p>
    <w:p>
      <w:pPr>
        <w:pStyle w:val="Normal"/>
        <w:jc w:val="right"/>
        <w:rPr/>
      </w:pPr>
      <w:r>
        <w:rPr/>
        <w:t>podpisy i pieczęcie osób upoważnionych</w:t>
      </w:r>
    </w:p>
    <w:p>
      <w:pPr>
        <w:pStyle w:val="Normal"/>
        <w:jc w:val="right"/>
        <w:rPr/>
      </w:pPr>
      <w:r>
        <w:rPr/>
        <w:t>do 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08:00Z</dcterms:created>
  <dc:creator>Sławek Hetmann</dc:creator>
  <dc:description/>
  <cp:keywords/>
  <dc:language>en-US</dc:language>
  <cp:lastModifiedBy>Sławek Hetmann</cp:lastModifiedBy>
  <cp:lastPrinted>2015-01-09T09:35:00Z</cp:lastPrinted>
  <dcterms:modified xsi:type="dcterms:W3CDTF">2015-12-16T11:15:00Z</dcterms:modified>
  <cp:revision>7</cp:revision>
  <dc:subject/>
  <dc:title/>
</cp:coreProperties>
</file>