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grud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7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Czesława Młynarczyka, działającego w imieniu Zarządu Dróg Powiatowych w Inowrocławiu</w:t>
      </w:r>
      <w:r>
        <w:rPr>
          <w:sz w:val="28"/>
        </w:rPr>
        <w:t xml:space="preserve">, wszczęto postępowanie w sprawie wydania pozwolenia wodnoprawnego na przebudowę istniejącego mostu zlokalizowanego </w:t>
        <w:br/>
        <w:t xml:space="preserve">w ciągu drogi Jacewo – Ośniszczewko na Kanale Parchańskim w km 16+415 </w:t>
        <w:br/>
        <w:t xml:space="preserve">w m. Parchanie, gm. Dąbrowa Biskupia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9-22-89) </w:t>
      </w:r>
      <w:r>
        <w:rPr>
          <w:b/>
          <w:sz w:val="28"/>
          <w:u w:val="single"/>
        </w:rPr>
        <w:t xml:space="preserve"> </w:t>
        <w:br/>
        <w:t>do dnia 7 stycz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2-22T13:59:00Z</dcterms:modified>
  <cp:revision>541</cp:revision>
  <dc:subject/>
  <dc:title/>
</cp:coreProperties>
</file>