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Domu Pomocy Społecznej w Kawęczy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węczyn 4, 88-140 Gniewkow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92 ustawy Prawo zamówień publicznych z dnia 29 stycznia 2004 r. (Dz.U. z 2007 r. Nr 223, poz. 165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, Ż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prowadzonego w trybie przetargu nieograniczonego na opracowanie koncepcji architektonicznej i kompletnej wielobranżowej dokumentacji projektowej dotyczącej rozbudowy i dostosowania istniejącego budynku DPS filii w Parchaniu do wymagań określonych w Rozporządzeniu Ministra Polityki Społecznej z dnia 19.10.2005 r. w sprawie domów pomocy społecznej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a została oferta złożona przez firm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iuro Architektoniczno-Projektowe „DORA” s.c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rota Rubik-Sałacińska i Maria Rubi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59 Pułku Piechoty 1/9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8-100 Inowrocła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u w:val="single"/>
        </w:rPr>
        <w:t>Uzasadnienie:</w:t>
      </w:r>
      <w:r>
        <w:rPr>
          <w:rFonts w:cs="Times New Roman" w:ascii="Times New Roman" w:hAnsi="Times New Roman"/>
        </w:rPr>
        <w:t xml:space="preserve"> została wybrana oferta z najniższą ceną, spełniająca warunki formalne zawarte w specyfikacji istotnych warunków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ferty: 114.680,00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treszczenie oceny i porównania złożonych ofert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oferty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pkt w kryterium ce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Projektowo-Badawcze Budownictwa Ogólnego „MIASTOPROJEKT-BYDGOSZCZ” Sp. z o.o. ul. Jagiellońska 12a, 85-067 Bydgosz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iuro Architektoniczno-Projektowe „DORA” s.c. Dorota Rubik-Sałacińska i Maria Rubik ul. 59 Pułku Piechoty 1/92, 88-100 Inowrocła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awęczyn, 2008-06-0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9:09:00Z</dcterms:created>
  <dc:creator>Kaleczyn</dc:creator>
  <dc:description/>
  <cp:keywords/>
  <dc:language>en-US</dc:language>
  <cp:lastModifiedBy>Kaweczyn</cp:lastModifiedBy>
  <dcterms:modified xsi:type="dcterms:W3CDTF">2008-06-03T09:10:00Z</dcterms:modified>
  <cp:revision>3</cp:revision>
  <dc:subject/>
  <dc:title/>
</cp:coreProperties>
</file>