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zał. nr 4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 NR  ……../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... ................................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</w:t>
        <w:br/>
        <w:t>z uwzględnieniem zapisu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Młodzieżowego Ośrodka Wychowawczego w Kruszwicy, ul. Kujawska 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umowy zawart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ytanie ofertow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je zawarta na czas określony od dnia 31 grudnia 2016 r. do dnia ………………………….., do wykorzystania kwoty jaką Zamawiający przeznaczył na realizację przedmiotu umowy tj: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:</w:t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 usługę ochrony Młodzieżowego Ośrodka Wychowawczego w Kruszwicy, ul. Kujawska 20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, wystawionych na poszczególne obiekty. Integralnymi załącznikami do faktur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Faktury VAT należy wystawiać na: </w:t>
      </w:r>
    </w:p>
    <w:p>
      <w:pPr>
        <w:pStyle w:val="Normal"/>
        <w:ind w:left="360" w:hanging="360"/>
        <w:jc w:val="both"/>
        <w:rPr/>
      </w:pPr>
      <w:r>
        <w:rPr/>
        <w:t>Powiat Inowrocławski - Młodzieżowy Ośrodek Wychowawczy w Kruszwicy, ul. Kujawska 20, 88-150 Kruszwica, NIP 556-26-87-660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Wykonawca zapłaci Zamawiającemu karę umowną za niewykonanie, lub nienależyte wykonanie umowy w wysokości 5 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2.Wykonawca zapłaci Zamawiającemu karę umowną za odstąpienie od umowy wskutek okoliczności, za które odpowiada Wykonawca w wysokości 5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3. Zamawiający zapłaci Wykonawcy karę umowną za odstąpienie od umowy wskutek okoliczności, za które odpowiada Zamawiający w wysokości 5% wartości miesięcznego wynagrodzenia, przysługującego z tytułu wykonanej umowy w miesiącu poprzedzającym miesiąc, w którym zdarzenie to miało miejsce.</w:t>
      </w:r>
    </w:p>
    <w:p>
      <w:pPr>
        <w:pStyle w:val="Normal"/>
        <w:jc w:val="both"/>
        <w:rPr/>
      </w:pPr>
      <w:r>
        <w:rPr/>
        <w:t>4. Stronom przysługuje prawo do dochodzenia odszkodowania przewyższającego kar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 tj. Dz. U. z  2016 r. poz. 1432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powszechny właściwy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2:00Z</dcterms:created>
  <dc:creator>Urząd Miejski</dc:creator>
  <dc:description/>
  <cp:keywords/>
  <dc:language>en-US</dc:language>
  <cp:lastModifiedBy>Mateusz Jóźwiak</cp:lastModifiedBy>
  <cp:lastPrinted>2016-12-19T11:59:00Z</cp:lastPrinted>
  <dcterms:modified xsi:type="dcterms:W3CDTF">2016-12-19T13:52:00Z</dcterms:modified>
  <cp:revision>6</cp:revision>
  <dc:subject/>
  <dc:title>                                                                 UMOWA</dc:title>
</cp:coreProperties>
</file>