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Starosty Inowroc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szczęciu postępowania w sprawie modern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widencji gruntów i budynków gmin: Pakość i Janikow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 art. 24a ust. 1-3 ustawy z dnia 17 maja 1989 r. Prawo geodezyjne i kartograficzne (Dz. U. z 2010 r., Nr 193, poz. 1287 z późn. zm.) i § 34 rozporządzenia Ministra Rozwoju Regionalnego i Budownictwa z dnia 29 marca 2001 r. w sprawie ewidencji gruntów i budynków (Dz. U. Nr 38, poz. 454) zawiadamiam o wszczęciu postępowania w sprawie modernizacji ewidencji gruntów i budynków polegającej na uzupełnieniu operatu ewidencyjnego o dane o budynkach i lokalach dla jednostek ewidencyjnych: </w:t>
      </w:r>
      <w:r>
        <w:rPr>
          <w:rFonts w:cs="Times New Roman" w:ascii="Times New Roman" w:hAnsi="Times New Roman"/>
          <w:b/>
          <w:sz w:val="24"/>
          <w:szCs w:val="24"/>
        </w:rPr>
        <w:t>gmina Pakość i gmina Jani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będzie na podstawie art. 4 ust. 1a i art. 20 ust. 1-3 ustawy z dnia 17 maja 1989 r. Prawo geodezyjne i kartograficzne oraz przepisów ww. rozporządzenia Ministra Rozwoju Regionalnego i Budow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a czynności technicznych związanych z  opracowaniem  operatu  ewidencyj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ona została, wyłoniona w przetargu nieograniczonym, firma: </w:t>
      </w:r>
      <w:r>
        <w:rPr>
          <w:rFonts w:cs="Times New Roman" w:ascii="Times New Roman" w:hAnsi="Times New Roman"/>
          <w:b/>
          <w:sz w:val="24"/>
          <w:szCs w:val="24"/>
        </w:rPr>
        <w:t>IGEKA – Usługi geodezyjne i informatyczne Daniel Jasiurkowski, ul. Jana Pawła II 34F, 33-340 Stary Są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jąc o powyższych czynnościach prosi się właścicieli, użytkowników wieczystych oraz władających nieruchomościami na tym terenie o czynny udział w realizacji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awiadamiam, że pracownicy IGEKA – Usługi geodezyjne i informatyczne Daniel Jasiurkowski posiadający upoważnienie wydane przez Starostę Inowrocławskiego zgodnie z art. 13 ust. 1 pkt 1 ustawy z dnia 17 maja 1989 r. Prawo geodezyjne i kartograficzne, mają prawo wstępu na grunt i do obiektów budowlanych oraz dokonywania niezbędnych czynności związanych z wykonywanymi pra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powyższej sprawie można uzyskać w Wydziale Geodezji, Kartografii, Katastru i Gospodarki Nieruchomościami Starostwa Powiatowego w Inowrocławiu, ul. Prezydenta Franklina Roosevelta 36-38 lub telefonicznie pod numerem tel. (52) 35 92 1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Inowrocła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deusz Maj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1:00Z</dcterms:created>
  <dc:creator> </dc:creator>
  <dc:description/>
  <cp:keywords/>
  <dc:language>en-US</dc:language>
  <cp:lastModifiedBy> </cp:lastModifiedBy>
  <dcterms:modified xsi:type="dcterms:W3CDTF">2011-04-06T12:02:00Z</dcterms:modified>
  <cp:revision>2</cp:revision>
  <dc:subject/>
  <dc:title/>
</cp:coreProperties>
</file>