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iębiorstwo Komunalne </w:t>
              <w:br/>
              <w:t>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Goplańska 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50 Kruszw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eć wodociągowa w miejscowości Przedbojewice </w:t>
              <w:br/>
              <w:t>w gminie Kruszwica na działkach o numerach ewidencyjnych 94 i 9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sierpnia 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9:00Z</dcterms:created>
  <dc:creator>Joanna Pochylska</dc:creator>
  <dc:description/>
  <cp:keywords/>
  <dc:language>en-US</dc:language>
  <cp:lastModifiedBy>Joanna Pochylska</cp:lastModifiedBy>
  <cp:lastPrinted>2016-08-11T11:33:00Z</cp:lastPrinted>
  <dcterms:modified xsi:type="dcterms:W3CDTF">2016-09-02T08:16:00Z</dcterms:modified>
  <cp:revision>3</cp:revision>
  <dc:subject/>
  <dc:title/>
</cp:coreProperties>
</file>