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1.01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Muzeum im. Jana Kasprowicz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naliczania i wypłaty wynagrodzenia zasadniczego, pochodnych od wynagrodzeń oraz premii i nagród dla pracowników Muzeum im. Jana Kasprowicza w Inowrocławiu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18 marca 2011 – 22 marca 2011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30.43.2011z dnia 16 marca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.II.1711.031.44.2011z dnia 16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 xml:space="preserve"> </w:t>
        <w:tab/>
        <w:t>- specja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raźnej z dnia 11 kwiet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Stwierdzono nieprawidłowości. Z uwagi na brak wiążącej opinii prawnej dotyczącej naliczania dodatku za wysługę lat, sprawa została przekazana do wyjaśnienia przez Wydział sprawujący nadzór nad kontrolowaną jednostką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5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01T12:09:00Z</dcterms:modified>
  <cp:revision>3</cp:revision>
  <dc:subject/>
  <dc:title>BK/P/09/2007</dc:title>
</cp:coreProperties>
</file>