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Częściowa wymiana stolarki okiennej drewnianej skrzynkowej na zespoloną z odtworzeniem ozdób zewnętrznych w starym budynku Zespołu Szkół Ponadgimnazjalnych Nr 3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4612 - 2010; data zamieszczenia: 02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ciowa wymiana stolarki okiennej drewnianej skrzynkowej na zespoloną z odtworzeniem ozdób zewnętrznych w starym budynku Zespołu Szkół Ponadgimnazjalnych Nr 3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częściowa wymiana stolarki okiennej drewnianej skrzynkowej na zespoloną z odtworzeniem ozdób zewnętrznych w starym budynku Zespołu Szkół Ponadgimnazjalnych Nr 3 w Inowrocławiu, ul. Dworcowa 25. Zakres prac obejmuje w szczególności: a) demontaż starej stolarki okiennej skrzynkowej drewnianej - 15 sztuk, b) obsadzenie podokienników drewnianych wewnętrznych, c) obsadzenie stolarki drewnianej zespolonej - 15 sztuk, d) obróbka ościeży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2.1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. ( słownie: pięćdziesiąt tysięcy złotych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44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 Inowrocławi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9.2010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5:00Z</dcterms:created>
  <dc:creator> </dc:creator>
  <dc:description/>
  <cp:keywords/>
  <dc:language>en-US</dc:language>
  <cp:lastModifiedBy> </cp:lastModifiedBy>
  <dcterms:modified xsi:type="dcterms:W3CDTF">2010-09-02T10:16:00Z</dcterms:modified>
  <cp:revision>1</cp:revision>
  <dc:subject/>
  <dc:title/>
</cp:coreProperties>
</file>