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4961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GA – NET Marek Markw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Witkowskiego 5D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-100 Toru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światłowodowej sieci teleinformatycznej na terenie osiedla mieszkaniowego 700 lecia w Gniewkowie. Budowa telekomunikacyjnej kanalizacji kablowej i rurociągów kablowych. Obręb Gniewkowo, działki nr ewid.: 478/42, 478/44, 478/45, 478/46, 478/47, 478/49, 478/50, 478/53, 478/56, 478/57, 478/59, 478/60, 478/64, 478/65, 478/66, 478/67, 478/70, 478/74, 478/75, 478/80, 478/63, 520/1 </w:t>
              <w:br/>
              <w:t>i 478/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grudnia 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3:00Z</dcterms:created>
  <dc:creator>Joanna Pochylska</dc:creator>
  <dc:description/>
  <cp:keywords/>
  <dc:language>en-US</dc:language>
  <cp:lastModifiedBy>Joanna Pochylska</cp:lastModifiedBy>
  <cp:lastPrinted>2015-12-16T13:44:00Z</cp:lastPrinted>
  <dcterms:modified xsi:type="dcterms:W3CDTF">2015-12-28T08:45:00Z</dcterms:modified>
  <cp:revision>3</cp:revision>
  <dc:subject/>
  <dc:title/>
</cp:coreProperties>
</file>