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Pierwsza pomoc przedmedyczna – mini podręcznik</w:t>
      </w:r>
    </w:p>
    <w:p>
      <w:pPr>
        <w:pStyle w:val="Normal"/>
        <w:autoSpaceDE w:val="false"/>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Wstęp</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pPr>
      <w:r>
        <w:rPr>
          <w:rFonts w:cs="TimesNewRomanPSMT;Times New Roman" w:ascii="TimesNewRomanPSMT;Times New Roman" w:hAnsi="TimesNewRomanPSMT;Times New Roman"/>
          <w:color w:val="000000"/>
        </w:rPr>
        <w:t xml:space="preserve">Najpierw sprawdź, czy bezpiecznie możesz udzielić pomocy. Ostrożnie zbadaj ofiarę. Sprawdź, czy jest przytomna, oraz skontroluj podstawowe funkcje życiowe, takie jak tętno </w:t>
        <w:br/>
        <w:t>i oddech. Delikatnie odchyl jej głowę do tyłu, często ten ruch przywraca normalny oddech. Jeśli ranny nie oddycha, zastosuj sztuczne oddychanie. Jeśli jest krwotok, staraj się go zatamować. Jeśli przestało pracować serce i poszkodowany nie oddycha, trzeba podjąć czynności reanimacyjne i wezwać pogotowie. Gdy ofiara ma poważne obrażenia szyi lub pleców, nie wolno jej ruszać – chyba, że ratujemy ją przed pożarem, wybuchem itp. U ofiar wypadków samochodowych zawsze musisz podejrzewać uszkodzenie kręgosłupa. Każdorazowo, gdy istnieje zagrożenie zdrowia i życia rannego, po wykonaniu czynności ratujących należy skorzystać z pomocy lekar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Wzywanie pomocy</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miętaj, aby jak najszybciej wezwać pomoc. Jeżeli jest co najmniej dwóch ratujących, jeden z nich udaje się po pomoc zaraz po stwierdzeniu, że poszkodowany nie oddycha. Gdy na miejscu wypadku jest tylko jeden ratujący, a poszkodowany jest osobą dorosłą, która nie oddycha prawdopodobnie w wyniku choroby serca, należy natychmiast wezwać pomoc. W przypadku prawdopodobieństwa utraty przytomności w wyniku braku oddechu, np. spowodowanego urazem, tonięciem, zadławieniem, zatruciem, oraz gdy poszkodowanym jest niemowlę lub dziecko, ratujący powinien przez blisko 1 minutę wykonywać zabiegi przywracające podstawowe czynności życiowe (oddech, praca serca).</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Meldunek o wypadku powinien zawierać następujące dane (dotyczy wszystkich numerów ratunkowych):</w:t>
      </w:r>
    </w:p>
    <w:p>
      <w:pPr>
        <w:pStyle w:val="Normal"/>
        <w:autoSpaceDE w:val="false"/>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autoSpaceDE w:val="false"/>
        <w:jc w:val="both"/>
        <w:rPr/>
      </w:pPr>
      <w:r>
        <w:rPr>
          <w:rFonts w:cs="TimesNewRomanPS-BoldMT;Times New Roman" w:ascii="TimesNewRomanPS-BoldMT;Times New Roman" w:hAnsi="TimesNewRomanPS-BoldMT;Times New Roman"/>
          <w:b/>
          <w:bCs/>
          <w:color w:val="FF0000"/>
        </w:rPr>
        <w:t xml:space="preserve">CO? </w:t>
      </w:r>
      <w:r>
        <w:rPr>
          <w:rFonts w:cs="TimesNewRomanPSMT;Times New Roman" w:ascii="TimesNewRomanPSMT;Times New Roman" w:hAnsi="TimesNewRomanPSMT;Times New Roman"/>
          <w:color w:val="000000"/>
        </w:rPr>
        <w:t>– rodzaj wypadku (np. zderzenie samochodów, upadek z drabiny, utonięcie, itp.),</w:t>
      </w:r>
    </w:p>
    <w:p>
      <w:pPr>
        <w:pStyle w:val="Normal"/>
        <w:autoSpaceDE w:val="false"/>
        <w:jc w:val="both"/>
        <w:rPr/>
      </w:pPr>
      <w:r>
        <w:rPr>
          <w:rFonts w:cs="TimesNewRomanPS-BoldMT;Times New Roman" w:ascii="TimesNewRomanPS-BoldMT;Times New Roman" w:hAnsi="TimesNewRomanPS-BoldMT;Times New Roman"/>
          <w:b/>
          <w:bCs/>
          <w:color w:val="FF0000"/>
        </w:rPr>
        <w:t xml:space="preserve">GDZIE? </w:t>
      </w:r>
      <w:r>
        <w:rPr>
          <w:rFonts w:cs="TimesNewRomanPSMT;Times New Roman" w:ascii="TimesNewRomanPSMT;Times New Roman" w:hAnsi="TimesNewRomanPSMT;Times New Roman"/>
          <w:color w:val="000000"/>
        </w:rPr>
        <w:t>– miejsce wypadku,</w:t>
      </w:r>
    </w:p>
    <w:p>
      <w:pPr>
        <w:pStyle w:val="Normal"/>
        <w:jc w:val="both"/>
        <w:rPr/>
      </w:pPr>
      <w:r>
        <w:rPr>
          <w:rFonts w:cs="TimesNewRomanPS-BoldMT;Times New Roman" w:ascii="TimesNewRomanPS-BoldMT;Times New Roman" w:hAnsi="TimesNewRomanPS-BoldMT;Times New Roman"/>
          <w:b/>
          <w:bCs/>
          <w:color w:val="FF0000"/>
        </w:rPr>
        <w:t xml:space="preserve">ILE? </w:t>
      </w:r>
      <w:r>
        <w:rPr>
          <w:rFonts w:cs="TimesNewRomanPSMT;Times New Roman" w:ascii="TimesNewRomanPSMT;Times New Roman" w:hAnsi="TimesNewRomanPSMT;Times New Roman"/>
          <w:color w:val="000000"/>
        </w:rPr>
        <w:t>– liczba poszkodowanych,</w:t>
      </w:r>
    </w:p>
    <w:p>
      <w:pPr>
        <w:pStyle w:val="Normal"/>
        <w:autoSpaceDE w:val="false"/>
        <w:jc w:val="both"/>
        <w:rPr/>
      </w:pPr>
      <w:r>
        <w:rPr>
          <w:rFonts w:cs="TimesNewRomanPS-BoldMT;Times New Roman" w:ascii="TimesNewRomanPS-BoldMT;Times New Roman" w:hAnsi="TimesNewRomanPS-BoldMT;Times New Roman"/>
          <w:b/>
          <w:bCs/>
          <w:color w:val="FF0000"/>
        </w:rPr>
        <w:t xml:space="preserve">JAK? </w:t>
      </w:r>
      <w:r>
        <w:rPr>
          <w:rFonts w:cs="TimesNewRomanPSMT;Times New Roman" w:ascii="TimesNewRomanPSMT;Times New Roman" w:hAnsi="TimesNewRomanPSMT;Times New Roman"/>
          <w:color w:val="000000"/>
        </w:rPr>
        <w:t>– stan poszkodowanych,</w:t>
      </w:r>
    </w:p>
    <w:p>
      <w:pPr>
        <w:pStyle w:val="Normal"/>
        <w:autoSpaceDE w:val="false"/>
        <w:jc w:val="both"/>
        <w:rPr/>
      </w:pPr>
      <w:r>
        <w:rPr>
          <w:rFonts w:cs="TimesNewRomanPS-BoldMT;Times New Roman" w:ascii="TimesNewRomanPS-BoldMT;Times New Roman" w:hAnsi="TimesNewRomanPS-BoldMT;Times New Roman"/>
          <w:b/>
          <w:bCs/>
          <w:color w:val="FF0000"/>
        </w:rPr>
        <w:t xml:space="preserve">CO ROBISZ? </w:t>
      </w:r>
      <w:r>
        <w:rPr>
          <w:rFonts w:cs="TimesNewRomanPSMT;Times New Roman" w:ascii="TimesNewRomanPSMT;Times New Roman" w:hAnsi="TimesNewRomanPSMT;Times New Roman"/>
          <w:color w:val="000000"/>
        </w:rPr>
        <w:t>– informacje o udzielonej dotychczas pomocy,</w:t>
      </w:r>
    </w:p>
    <w:p>
      <w:pPr>
        <w:pStyle w:val="Normal"/>
        <w:autoSpaceDE w:val="false"/>
        <w:jc w:val="both"/>
        <w:rPr/>
      </w:pPr>
      <w:r>
        <w:rPr>
          <w:rFonts w:cs="TimesNewRomanPS-BoldMT;Times New Roman" w:ascii="TimesNewRomanPS-BoldMT;Times New Roman" w:hAnsi="TimesNewRomanPS-BoldMT;Times New Roman"/>
          <w:b/>
          <w:bCs/>
          <w:color w:val="FF0000"/>
        </w:rPr>
        <w:t xml:space="preserve">KIM JESTEŚ? </w:t>
      </w:r>
      <w:r>
        <w:rPr>
          <w:rFonts w:cs="TimesNewRomanPSMT;Times New Roman" w:ascii="TimesNewRomanPSMT;Times New Roman" w:hAnsi="TimesNewRomanPSMT;Times New Roman"/>
          <w:color w:val="000000"/>
        </w:rPr>
        <w:t>– dane personalne osoby wzywającej pomoc (numer telefonu, z którego dzwonis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dy istnieje dodatkowe niebezpieczeństwo (np. cysterna) – poinformuj o tym.</w:t>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Nigdy pierwszy nie odkładaj słuchawki!!!</w:t>
      </w:r>
    </w:p>
    <w:p>
      <w:pPr>
        <w:pStyle w:val="Normal"/>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Zranienie</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pPr>
      <w:r>
        <w:rPr>
          <w:rFonts w:cs="TimesNewRomanPSMT;Times New Roman" w:ascii="TimesNewRomanPSMT;Times New Roman" w:hAnsi="TimesNewRomanPSMT;Times New Roman"/>
          <w:color w:val="000000"/>
        </w:rPr>
        <w:t>Każdą ranę pozostawiamy w stanie, w jakim ją zastaliśmy, przykrywając jedynie, możliwie szybko, jałowym materiałem opatrunkowym. W czasie opatrywania ranny powinien leżeć lub przynajmniej siedzieć. Nie należy usuwać ciał obcych tkwiących w ranie, gdyż zapobiegają krwawieni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Złamania</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ierwsza pomoc polega na unieruchomieniu dwóch stawów sąsiadujących ze złamaną kością</w:t>
      </w:r>
    </w:p>
    <w:p>
      <w:pPr>
        <w:pStyle w:val="Normal"/>
        <w:autoSpaceDE w:val="false"/>
        <w:jc w:val="both"/>
        <w:rPr/>
      </w:pPr>
      <w:r>
        <w:rPr>
          <w:rFonts w:cs="TimesNewRomanPSMT;Times New Roman" w:ascii="TimesNewRomanPSMT;Times New Roman" w:hAnsi="TimesNewRomanPSMT;Times New Roman"/>
          <w:color w:val="000000"/>
        </w:rPr>
        <w:t>lub dwóch sąsiednich kości, jeżeli uszkodzony jest staw. Jeśli kość przebiła skórę i rana obficie krwawi, zatamuj krwawienie, ale nie próbuj nastawiać kości ani oczyszczać rany. Załóż jałowy opatrunek i natychmiast wezwij pogotowie. Nie przesuwaj ofiary, jeśli ma uszkodzony kręgosłup, szyję lub miednicę.</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Krwotok z nosa</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ż pacjentowi usiąść z głową pochyloną do przodu i siedzieć spokojnie przez dłuższy czas.</w:t>
      </w:r>
    </w:p>
    <w:p>
      <w:pPr>
        <w:pStyle w:val="Normal"/>
        <w:autoSpaceDE w:val="false"/>
        <w:jc w:val="both"/>
        <w:rPr/>
      </w:pPr>
      <w:r>
        <w:rPr>
          <w:rFonts w:cs="TimesNewRomanPSMT;Times New Roman" w:ascii="TimesNewRomanPSMT;Times New Roman" w:hAnsi="TimesNewRomanPSMT;Times New Roman"/>
          <w:color w:val="000000"/>
        </w:rPr>
        <w:t>Połóż mu na nasadzie nosa i karku zimny, mokry ręcznik lub lód. Jeśli krwawienie nie ustaje, włóż w obie dziurki od nosa tampony z gaz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Omdlenie</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łóż taką osobę na plecach. Upewnij się, że oddycha. Najpierw unieś jej nogi. Rozepnij jej</w:t>
      </w:r>
    </w:p>
    <w:p>
      <w:pPr>
        <w:pStyle w:val="Normal"/>
        <w:autoSpaceDE w:val="false"/>
        <w:jc w:val="both"/>
        <w:rPr/>
      </w:pPr>
      <w:r>
        <w:rPr>
          <w:rFonts w:cs="TimesNewRomanPSMT;Times New Roman" w:ascii="TimesNewRomanPSMT;Times New Roman" w:hAnsi="TimesNewRomanPSMT;Times New Roman"/>
          <w:color w:val="000000"/>
        </w:rPr>
        <w:t>ubranie, otwórz okno lub wynieś ją do chłodnego miejsca. Jeśli omdlenie trwa dłużej niż minutę lub dwie, przykryj poszkodowanego i wezwij karetkę pogotowia.</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Oparzenie</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robniejsze oparzenia jak najszybciej ozięb zimną wodą lub przyłóż kostki lodu i trzyma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póki ból nie ustąpi. Nie stosuj żadnych maści ani tłuszczów. Pęcherze na skórze przykry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erylnym opatrunkiem. Nie przebijaj ich ani nie wyciska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Zatrucia</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śli kogoś bardzo boli brzuch, ma biegunkę, wymioty lub zawroty głowy albo gorączkę, wezwij natychmiast lekarza. Poinformuj, czym najprawdopodobniej ofiara się zatruła – nim przyjedzie, powie Ci, co robić. Nie wywołuj wymiotów, jeśli ofiara połknęła substancję żrącą, a także jeśli śpi lub ma drgawki. Jeśli jest to zatrucie pokarmowe, postaraj się dostarczyć lekarzowi próbkę „podejrzanej” potrawy, jej analiza może przyśpieszyć leczenie. Przy zatruciu czadem wynosimy poszkodowanego z zagazowanego pomieszczenia uważając na własne bezpieczeństwo.</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Ciała obce</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pPr>
      <w:r>
        <w:rPr>
          <w:rFonts w:cs="TimesNewRomanPSMT;Times New Roman" w:ascii="TimesNewRomanPSMT;Times New Roman" w:hAnsi="TimesNewRomanPSMT;Times New Roman"/>
          <w:color w:val="000000"/>
        </w:rPr>
        <w:t>Ciała obce mogą być usuwane z rany tylko przez lekarza i ta czynność nie wchodzi w zakres pierwszej pomocy. Niewprawne próby usuwania grożą pozostawieniem w ranie fragmentów ciała obcego, a także stanowią niebezpieczeństwo wprowadzenia dodatkowego zakażenia. Większe ciała obce o gładkich brzegach często tamponują ranę i zapobiegają tym samym powstaniu dużego krwa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Udławienia</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pPr>
      <w:r>
        <w:rPr>
          <w:rFonts w:cs="TimesNewRomanPSMT;Times New Roman" w:ascii="TimesNewRomanPSMT;Times New Roman" w:hAnsi="TimesNewRomanPSMT;Times New Roman"/>
          <w:color w:val="000000"/>
        </w:rPr>
        <w:t>Zastosuj manewr Heimlicha: stojąc z tyłu, obejmujemy poszkodowanego na wysokości brzucha, kładziemy nasadę złączonych dłoni między pępkiem a dolnymi żebrami. Ściskając do siebie, lekko w górę, wypychamy powietrze z dolnej części płuc poszkodowanego. Wykonuje się 5 serii po 5 razy.</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Porażenie prądem</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amiętaj, aby ratując porażonego samemu nie zostać porażonym. Odetnij dopływ prądu najszybciej jak to możliwe. Zadzwoń po pogotowie i straż pożarną. Nie dotykaj porażonego, dopóki </w:t>
      </w:r>
      <w:r>
        <w:rPr>
          <w:rFonts w:cs="TimesNewRomanPSMT;Times New Roman" w:ascii="TimesNewRomanPSMT;Times New Roman" w:hAnsi="TimesNewRomanPSMT;Times New Roman"/>
        </w:rPr>
        <w:t>dopływ prądu nie zostanie odcięty. Dopiero wtedy sprawdź, czy oddycha i czy ma tętno. Jeśli to</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konieczne, zastosuj sztuczne oddychanie lub masaż serca. Upewnij się, czy nie ma złamań lub</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obrażeń wewnętrznych.</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Padaczka</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pPr>
      <w:r>
        <w:rPr>
          <w:rFonts w:cs="TimesNewRomanPSMT;Times New Roman" w:ascii="TimesNewRomanPSMT;Times New Roman" w:hAnsi="TimesNewRomanPSMT;Times New Roman"/>
          <w:color w:val="000000"/>
        </w:rPr>
        <w:t>Choremu grozi niebezpieczeństwo zachłyśnięcia oraz uraz głowy, który może doznać, padając na ziemię lub w wyniku nieskoordynowanych ruchów w czasie napadu. Klękamy od strony głowy chorego, a rękoma i udami przytrzymujemy jego głowę, aby zapobiec jej urazom. W jeden kącik ust możemy włożyć chusteczkę, zapobiegając przygryzaniu sobie przez chorego języka i warg. Nie wolno w czasie ataku chorego unieruchamiać sił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Urazy głowy</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pPr>
      <w:r>
        <w:rPr>
          <w:rFonts w:cs="TimesNewRomanPSMT;Times New Roman" w:ascii="TimesNewRomanPSMT;Times New Roman" w:hAnsi="TimesNewRomanPSMT;Times New Roman"/>
          <w:color w:val="000000"/>
        </w:rPr>
        <w:t>Przy uderzeniu w głowę istnieje niebezpieczeństwo urazu mózgowego i późniejszych poważnych komplikacji. Jeśli głowa krwawi, załóż opatrunek, zabandażuj i każ rannemu leżeć, dopóki nie przyjedzie lekarz.</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Atak serca</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pPr>
      <w:r>
        <w:rPr>
          <w:rFonts w:cs="TimesNewRomanPSMT;Times New Roman" w:ascii="TimesNewRomanPSMT;Times New Roman" w:hAnsi="TimesNewRomanPSMT;Times New Roman"/>
          <w:color w:val="000000"/>
        </w:rPr>
        <w:t>Najczęstsze objawy ataku serca to ból w klatce piersiowej i okolicach, czasem promieniujący do szyi i ramion. Ofiara może się pocić i tracić przytomność. Wezwij pogotowie. Jeśli chory ma kłopoty z oddychaniem, pomóż mu przybrać wygodną pozycję. Rozepnij obcisłe ubranie. Zachowaj spokój i spróbuj go uspokoić. W przypadku utraty przytomności sprawdź oddech i tętno, gdy trzeba, podejmij czynności reanimacyj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Reanimacja krążeniowo-oddechowa</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dczas reanimacji dorosłego chory leży na plecach, na twardym podłożu (w przypadku kobiet w zaawansowanej ciąży podkładamy klin pod prawy bok – aby nie utrudniać dopływu krwi do płodu). Zaczynamy od odgięcia głowy do tyłu i dwukrotnego wdmuchnięcia powietrza do płuc. Na wybranym miejscu ucisku kładzie się dłoń, przy czym palce powinny być odgięte ku górze, by nie dotykać klatki piersiowej. Druga dłoń kładziemy na grzbiet dolnej ręki. Ramiona muszą </w:t>
      </w:r>
      <w:r>
        <w:rPr>
          <w:rFonts w:cs="TimesNewRomanPSMT;Times New Roman" w:ascii="TimesNewRomanPSMT;Times New Roman" w:hAnsi="TimesNewRomanPSMT;Times New Roman"/>
        </w:rPr>
        <w:t>znajdować się w pozycji prostopadłej do klatki piersiowej. Przy wyprostowanych łokciach, na</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zasadzie dźwigni, naciskamy na mostek, wciskając go na odpowiednią głębokość w kierunku</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kręgosłupa z częstotliwością około 100 razy na minutę. W przypadku dziecka masaż serca</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wykonujemy jedną ręką, a u niemowlaka – dwoma palcami.</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t>Numery służb ratowniczych:</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jc w:val="both"/>
        <w:rPr/>
      </w:pPr>
      <w:r>
        <w:rPr>
          <w:rFonts w:cs="TimesNewRomanPS-BoldMT;Times New Roman" w:ascii="TimesNewRomanPS-BoldMT;Times New Roman" w:hAnsi="TimesNewRomanPS-BoldMT;Times New Roman"/>
          <w:b/>
          <w:bCs/>
          <w:color w:val="FF0000"/>
        </w:rPr>
        <w:t xml:space="preserve">997 </w:t>
      </w:r>
      <w:r>
        <w:rPr>
          <w:rFonts w:cs="TimesNewRomanPSMT;Times New Roman" w:ascii="TimesNewRomanPSMT;Times New Roman" w:hAnsi="TimesNewRomanPSMT;Times New Roman"/>
          <w:color w:val="000000"/>
        </w:rPr>
        <w:t>- Policja</w:t>
      </w:r>
    </w:p>
    <w:p>
      <w:pPr>
        <w:pStyle w:val="Normal"/>
        <w:autoSpaceDE w:val="false"/>
        <w:jc w:val="both"/>
        <w:rPr/>
      </w:pPr>
      <w:r>
        <w:rPr>
          <w:rFonts w:cs="TimesNewRomanPS-BoldMT;Times New Roman" w:ascii="TimesNewRomanPS-BoldMT;Times New Roman" w:hAnsi="TimesNewRomanPS-BoldMT;Times New Roman"/>
          <w:b/>
          <w:bCs/>
          <w:color w:val="FF0000"/>
        </w:rPr>
        <w:t xml:space="preserve">998 </w:t>
      </w:r>
      <w:r>
        <w:rPr>
          <w:rFonts w:cs="TimesNewRomanPSMT;Times New Roman" w:ascii="TimesNewRomanPSMT;Times New Roman" w:hAnsi="TimesNewRomanPSMT;Times New Roman"/>
          <w:color w:val="000000"/>
        </w:rPr>
        <w:t>- Straż Pożarna</w:t>
      </w:r>
    </w:p>
    <w:p>
      <w:pPr>
        <w:pStyle w:val="Normal"/>
        <w:autoSpaceDE w:val="false"/>
        <w:jc w:val="both"/>
        <w:rPr/>
      </w:pPr>
      <w:r>
        <w:rPr>
          <w:rFonts w:cs="TimesNewRomanPS-BoldMT;Times New Roman" w:ascii="TimesNewRomanPS-BoldMT;Times New Roman" w:hAnsi="TimesNewRomanPS-BoldMT;Times New Roman"/>
          <w:b/>
          <w:bCs/>
          <w:color w:val="FF0000"/>
        </w:rPr>
        <w:t xml:space="preserve">999 </w:t>
      </w:r>
      <w:r>
        <w:rPr>
          <w:rFonts w:cs="TimesNewRomanPSMT;Times New Roman" w:ascii="TimesNewRomanPSMT;Times New Roman" w:hAnsi="TimesNewRomanPSMT;Times New Roman"/>
          <w:color w:val="000000"/>
        </w:rPr>
        <w:t>- Pogotowie Ratunkowe</w:t>
      </w:r>
    </w:p>
    <w:p>
      <w:pPr>
        <w:pStyle w:val="Normal"/>
        <w:autoSpaceDE w:val="false"/>
        <w:jc w:val="both"/>
        <w:rPr/>
      </w:pPr>
      <w:r>
        <w:rPr>
          <w:rFonts w:cs="TimesNewRomanPS-BoldMT;Times New Roman" w:ascii="TimesNewRomanPS-BoldMT;Times New Roman" w:hAnsi="TimesNewRomanPS-BoldMT;Times New Roman"/>
          <w:b/>
          <w:bCs/>
          <w:color w:val="FF0000"/>
        </w:rPr>
        <w:t xml:space="preserve">112 </w:t>
      </w:r>
      <w:r>
        <w:rPr>
          <w:rFonts w:cs="TimesNewRomanPSMT;Times New Roman" w:ascii="TimesNewRomanPSMT;Times New Roman" w:hAnsi="TimesNewRomanPSMT;Times New Roman"/>
          <w:color w:val="000000"/>
        </w:rPr>
        <w:t>- telefonując z telefonu komórkowego dodzwaniamy się do najbliższej jednostki policj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łączenie jest bezpłatne i można je zrealizować z dowolnego telefonu komórkowego nawet b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gowania się do sieci operatora.</w:t>
      </w:r>
    </w:p>
    <w:p>
      <w:pPr>
        <w:pStyle w:val="Normal"/>
        <w:autoSpaceDE w:val="false"/>
        <w:jc w:val="both"/>
        <w:rPr/>
      </w:pPr>
      <w:r>
        <w:rPr>
          <w:rFonts w:cs="TimesNewRomanPS-BoldMT;Times New Roman" w:ascii="TimesNewRomanPS-BoldMT;Times New Roman" w:hAnsi="TimesNewRomanPS-BoldMT;Times New Roman"/>
          <w:b/>
          <w:bCs/>
          <w:color w:val="FF0000"/>
        </w:rPr>
        <w:t xml:space="preserve">601 100 100 </w:t>
      </w:r>
      <w:r>
        <w:rPr>
          <w:rFonts w:cs="TimesNewRomanPSMT;Times New Roman" w:ascii="TimesNewRomanPSMT;Times New Roman" w:hAnsi="TimesNewRomanPSMT;Times New Roman"/>
          <w:color w:val="000000"/>
        </w:rPr>
        <w:t>- numer Wodnego Ochotniczego Pogotowia Ratunkowego, połączenie z każd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lefonu komórkowego</w:t>
      </w:r>
    </w:p>
    <w:p>
      <w:pPr>
        <w:pStyle w:val="Normal"/>
        <w:autoSpaceDE w:val="false"/>
        <w:jc w:val="both"/>
        <w:rPr/>
      </w:pPr>
      <w:r>
        <w:rPr>
          <w:rFonts w:cs="TimesNewRomanPS-BoldMT;Times New Roman" w:ascii="TimesNewRomanPS-BoldMT;Times New Roman" w:hAnsi="TimesNewRomanPS-BoldMT;Times New Roman"/>
          <w:b/>
          <w:bCs/>
          <w:color w:val="FF0000"/>
        </w:rPr>
        <w:t xml:space="preserve">601 100 300 </w:t>
      </w:r>
      <w:r>
        <w:rPr>
          <w:rFonts w:cs="TimesNewRomanPSMT;Times New Roman" w:ascii="TimesNewRomanPSMT;Times New Roman" w:hAnsi="TimesNewRomanPSMT;Times New Roman"/>
          <w:color w:val="000000"/>
        </w:rPr>
        <w:t>- numer komórkowy Górskiego oraz Tatrzańskiego Ochotniczego Pogotowia</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atunkowego, dostępny jest dla wszystkich, a bezpłatny dla abonentów sieci Plus</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sz w:val="20"/>
          <w:szCs w:val="20"/>
        </w:rPr>
        <w:t xml:space="preserve">* Źródło: </w:t>
      </w:r>
      <w:hyperlink r:id="rId2">
        <w:r>
          <w:rPr>
            <w:rStyle w:val="InternetLink"/>
            <w:rFonts w:cs="TimesNewRomanPSMT;Times New Roman" w:ascii="TimesNewRomanPSMT;Times New Roman" w:hAnsi="TimesNewRomanPSMT;Times New Roman"/>
            <w:sz w:val="20"/>
            <w:szCs w:val="20"/>
          </w:rPr>
          <w:t>http://www.ratownictwo.win.pl/pliki/download/pierwsza%20pomoc.pdf</w:t>
        </w:r>
      </w:hyperlink>
      <w:r>
        <w:rPr>
          <w:rFonts w:cs="TimesNewRomanPSMT;Times New Roman" w:ascii="TimesNewRomanPSMT;Times New Roman" w:hAnsi="TimesNewRomanPSMT;Times New Roman"/>
          <w:color w:val="000000"/>
          <w:sz w:val="20"/>
          <w:szCs w:val="20"/>
        </w:rPr>
        <w:t xml:space="preserve">. </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ownictwo.win.pl/pliki/download/pierwsza pomoc.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7:00Z</dcterms:created>
  <dc:creator>lukaszw</dc:creator>
  <dc:description/>
  <cp:keywords/>
  <dc:language>en-US</dc:language>
  <cp:lastModifiedBy>lukaszw</cp:lastModifiedBy>
  <dcterms:modified xsi:type="dcterms:W3CDTF">2011-10-11T11:37:00Z</dcterms:modified>
  <cp:revision>5</cp:revision>
  <dc:subject/>
  <dc:title/>
</cp:coreProperties>
</file>