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 23 grudni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217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,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Arkadiusza Maruszaka, zam. w m. Walentynowo gm. Dąbrowa Biskupi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</w:t>
        <w:br/>
        <w:t xml:space="preserve">na wykonanie ujęcia wód podziemnych – otworu Nr 1, na działce nr 21 </w:t>
        <w:br/>
        <w:t>w m. Wola Stanomińska, gm. Dąbrowa Biskupi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oraz na szczególne korzystanie </w:t>
        <w:br/>
        <w:t>z wód, tj. pobór wód podziemnych w celu nawadniania upraw rolnych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6-12-23T11:59:00Z</dcterms:modified>
  <cp:revision>54</cp:revision>
  <dc:subject/>
  <dc:title/>
</cp:coreProperties>
</file>