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Przebudowa dwóch boisk wielofunkcyjnych przy Zespole Szkół Ponadgimnazjalnych nr 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 ul. Sienkiewicza 33 i Zespole Szkół Ponadgimnazjalnych nr 5 ul. Narutowicza 34 w 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Inowrocławiu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) oferujemy wykonanie robót budowlanych objętych zamówieniem, stosując niżej wymienione staw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ena ryczałtowa (C) za wykonanie robót budowlanych przebudowy boiska wielofunkcyjnego przy Zespole Szkół Ponadgimnazjalnych nr 2 ul. Sienkiewicza 33, wynosi kwotę brutto…………………..…..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 zł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ena ryczałtowa (C) za wykonanie robót budowlanych przebudowy boiska wielofunkcyjnego przy Zespole Szkół Ponadgimnazjalnych nr 5 ul. Narutowicza 34, wynosi kwotę brutto……………………………….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 zł),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dzielamy gwarancji na okres ....................  ................. miesięcy licząc od daty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 do wykonania przedmiotu zamówienia oferujemy nawierzchnię boiska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  <w:t>Typ, Nazwa produktu , Producen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) prosimy o zwrot pieniędzy wniesionych tytułem wadium na konto*: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7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zamówienie realizujemy sami* / przy udziale wymienionych podwykonawców**</w:t>
      </w:r>
    </w:p>
    <w:tbl>
      <w:tblPr>
        <w:tblW w:w="6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res prac wykonywanych przez Podwykonawcę*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*  niepotrzebne skreśli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podwykonawc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9) oświadczamy, że w przypadku wyboru naszej oferty zobowiązujemy się do wniesienia tytułem zabezpieczenia należytego wykonania umowy równowartości kwoty w wysokości 5% ceny ofertowej brutto, czyli ……………………………………….zł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) nie później niż w dacie zawarcia umowy, w formie: ………………………………………………(zgodnej z SIWZ) w przypadku formy pieniężnej na rachunek bankowy Zamawiając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10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4-07-16T12:58:00Z</dcterms:modified>
  <cp:revision>16</cp:revision>
  <dc:subject/>
  <dc:title>@v_przet#zamaw_nazwa</dc:title>
</cp:coreProperties>
</file>