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8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/>
      </w:pPr>
      <w:r>
        <w:rPr>
          <w:b/>
          <w:sz w:val="28"/>
        </w:rPr>
        <w:t>Parafia Rzymsko – Katolicka pw. Św. Mikołaja i Św. Konstancji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Gniewko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dofinansowania remontu elewacji kościoł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9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35.60.2011z dnia 24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29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Nieprawidłowości nie stwierdzo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8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9:08:00Z</dcterms:modified>
  <cp:revision>2</cp:revision>
  <dc:subject/>
  <dc:title>BK/P/09/2007</dc:title>
</cp:coreProperties>
</file>