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0"/>
        <w:gridCol w:w="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Numer ogłoszenia: 148450 - 2007; data zamieszczenia: 23.08.2007</w:t>
              <w:br/>
              <w:br/>
              <w:t>OGŁOSZENIE O ZAMÓWIENIU – dostawy</w:t>
            </w:r>
          </w:p>
          <w:p>
            <w:pPr>
              <w:pStyle w:val="Khheader"/>
              <w:spacing w:before="0" w:after="280"/>
              <w:jc w:val="left"/>
              <w:rPr/>
            </w:pPr>
            <w:r>
              <w:rPr/>
              <w:t>Dostawa oleju opałowego w okresie od 01.10.2007 r. do 30.09.2008 r. w ilości do 120.000 l dla Zespołu Szkół Ponadgimnazjalnych w Kościelcu i Zespołu Szkół Ponadgimnazjalnych w Kobylnikach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.</w:t>
            </w:r>
          </w:p>
          <w:p>
            <w:pPr>
              <w:pStyle w:val="Khtitle"/>
              <w:rPr/>
            </w:pPr>
            <w:r>
              <w:rPr/>
              <w:t>SEKCJA I: ZAMAWIAJĄCY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1) NAZWA I ADRES:</w:t>
            </w:r>
            <w:r>
              <w:rPr/>
              <w:t xml:space="preserve"> Powiat Inowrocławski - Powiatowy Zespół Ekonomiczno-Administracyjny Szkół i Placówek Oświatowych, ul. Roosevelta 36/38, 88-100 Inowrocław, woj. kujawsko-pomorskie, tel. 052 3592174, fax 052 35927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Adres strony internetowej zamawiającego:</w:t>
            </w:r>
            <w:r>
              <w:rPr/>
              <w:t xml:space="preserve"> www.bip.inowroclaw.powiat.pl</w:t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. 2) RODZAJ ZAMAWIAJĄCEGO:</w:t>
            </w:r>
            <w:r>
              <w:rPr/>
              <w:t xml:space="preserve"> Administracja samorządowa.</w:t>
            </w:r>
          </w:p>
          <w:p>
            <w:pPr>
              <w:pStyle w:val="Khtitle"/>
              <w:rPr/>
            </w:pPr>
            <w:r>
              <w:rPr/>
              <w:t>SEKCJA II: PRZEDMIOT ZAMÓWIENI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.1) 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1) Nazwa nadana zamówieniu przez zamawiającego:</w:t>
            </w:r>
            <w:r>
              <w:rPr/>
              <w:t xml:space="preserve"> Dostawa oleju opałowego w okresie od 01.10.2007 r. do 30.09.2008 r. w ilości do 120.000 l dla Zespołu Szkół Ponadgimnazjalnych w Kościelcu i Zespołu Szkół Ponadgimnazjalnych w Kobylni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2) Rodzaj zamówienia:</w:t>
            </w:r>
            <w:r>
              <w:rPr/>
              <w:t xml:space="preserve"> d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3) Określenie przedmiotu oraz wielkości lub zakresu zamówienia:</w:t>
            </w:r>
            <w:r>
              <w:rPr/>
              <w:t xml:space="preserve"> Dostawa oleju opałowego w okresie od 1.10.2007 r. do 30.09.2008 r. w ilości do 120.000 l dla Zespołu Szkół Ponadgimnazjalnych w Kościelcu i Zespołu Szkół Ponadgimnazjalnych w Kobylni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4) Wspólny Słownik Zamówień (CPV):</w:t>
            </w:r>
            <w:r>
              <w:rPr/>
              <w:t xml:space="preserve"> 11.30.00.0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5) Czy dopuszcza się złożenie oferty częściowej:</w:t>
            </w:r>
            <w:r>
              <w:rPr/>
              <w:t xml:space="preserve">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1.6) Czy dopuszcza się złożenie oferty wariantowej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I.2) CZAS TRWANIA ZAMÓWIENIA LUB TERMIN WYKONANIA:</w:t>
            </w:r>
            <w:r>
              <w:rPr/>
              <w:t xml:space="preserve"> data zakończenia: 30.09.2008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Khtitle"/>
              <w:rPr/>
            </w:pPr>
            <w:r>
              <w:rPr/>
              <w:t>SEKCJA III: INFORMACJE O CHARAKTERZE PRAWNYM, EKONOMICZNYM, FINANSOWYM I TECHNICZNYM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1) WARUNKI DOTYCZĄCE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na temat wadium:</w:t>
            </w:r>
            <w:r>
              <w:rPr/>
              <w:t xml:space="preserve"> Nie dotyczy.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II.2) WARUNKI UDZIAŁ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b/>
                <w:bCs/>
              </w:rPr>
              <w:t>Opis warunków udziału w postępowaniu oraz opis sposobu dokonywania oceny spełniania tych warunków:</w:t>
            </w:r>
            <w:r>
              <w:rPr/>
              <w:t xml:space="preserve"> W postępowaniu mogą brać udział Wykonawcy, którzy: </w:t>
              <w:br/>
              <w:t xml:space="preserve">1) posiadaja uprawnienia do wykonywania określonej działalności lub czynności, jeżeli ustawy nakładaja obowiazek posiadania takich uprawnień, </w:t>
              <w:br/>
              <w:t xml:space="preserve">2) posiadają niezbędną wiedzę i doświadczenie oraz potencjał techniczny, a także dysponują osobami zdolnymi do wykonania zamówienia, w tym względzie: </w:t>
              <w:br/>
              <w:t xml:space="preserve">a) dysponują sprzętem niezbędnym do realizacji zamówienia, </w:t>
              <w:br/>
              <w:t xml:space="preserve">b) dysponują pracownikami posiadającymi odpowiednie kwalifikacje do wykonania dostaw. </w:t>
              <w:br/>
              <w:t xml:space="preserve">3) znajdują się w sytuacji ekonomicznej i finansowej zapewniajacej wykonanie zamówienia. </w:t>
              <w:br/>
              <w:t xml:space="preserve">a) są ubezpieczeni od odpowiedzialności cywilnej w zakresie prowadzonej działalnosci gospodarczej, </w:t>
              <w:br/>
              <w:t xml:space="preserve">4) nie podlegaja wykluczeniu z postępowania o udzielenie zamówienia. </w:t>
              <w:br/>
              <w:t xml:space="preserve">2. zamawiajacy oceni spełnienie warunków na podstawie złożonych do oferty przez Wykonawcę oświadczeń i dokumentów. </w:t>
              <w:br/>
              <w:t xml:space="preserve">3. Oceny spełnienia warunków dokona komisja przetargowa powołana do oceny ofert na zasadzie: spełnia/nie spełnia. </w:t>
              <w:br/>
              <w:t xml:space="preserve">4. Wykonawca, który nie udokumentuje spełnienia wymienionych wymagań, zostanie wykluczony z postępowania, a jego oferta odrzucon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50" w:hanging="360"/>
              <w:rPr/>
            </w:pPr>
            <w:r>
              <w:rPr>
                <w:b/>
                <w:bCs/>
              </w:rPr>
              <w:t>Informacja o oświadczeniach i dokumentach, jakie mają dostarczyć wykonawcy w celu potwierdzenia spełniania warunków udziału w postępowaniu:</w:t>
            </w:r>
            <w:r>
              <w:rPr/>
              <w:t xml:space="preserve"> Na potwierdzenie spełnienia warunków Zamawiajacy wymaga złożenia do oferty następujących oświadczeń i dokumentów: </w:t>
              <w:br/>
              <w:t xml:space="preserve">1) aktualnego odpisu z właściwego rejestru albo aktualnego zaswiadczenia o wpisie do ewidencji działalności gospodarczej, jeżeli odrębne przepisy wymagają wpisu do rejestru lub zgłoszenia do ewidencji działalności gospodarczej,wystawiony nie wcześniej niż 6 miesięcy przed upływem terminu składania ofert, </w:t>
              <w:br/>
              <w:t xml:space="preserve">2) aktualnej koncesji stwierdzającej posiadanie uprawnień na obrót olejem opałowym, </w:t>
              <w:br/>
              <w:t xml:space="preserve">3) wykazu wykonanych, a w przypadku świadczeń okresowych lub ciągłych wykonanych dostaw w okresie ostatnich trzech lat przed dniem wszczęcia postępowania o udzielenie zamówienia, a jeżeli okres prowadzenia działalnosci jest krótszy- w tym okresie, odpowiadających swoim rodzajem i wartością dostawom stanowiacym przedmiot zamówienia z podaniem ich wartości, przedmiotu, dat wykonania i odbiorców oraz dołączenie dokumentów, że dostawy zostały wykonane należycie, </w:t>
              <w:br/>
              <w:t xml:space="preserve">4) polisy lub innego dokumentu ubezpieczenia potwierdzającego, że wykonawca jest ubezpieczony od odpowiedzialności cywilnej w zakresie prowadzonej działalności gospodarczej, </w:t>
              <w:br/>
              <w:t xml:space="preserve">5) wypełnionych załączników: </w:t>
              <w:br/>
              <w:t xml:space="preserve">nr 1 - formularz oferty, </w:t>
              <w:br/>
              <w:t xml:space="preserve">nr 2 - oświadczenie w trybie art. 22 ust.1 pkt 1-4 ustawy Pzp, </w:t>
              <w:br/>
              <w:t>nr 3 - oświadczenie w trybie art. 24 ust. 1- 2 ustawy Pzp</w:t>
            </w:r>
          </w:p>
          <w:p>
            <w:pPr>
              <w:pStyle w:val="Khtitle"/>
              <w:rPr/>
            </w:pPr>
            <w:r>
              <w:rPr/>
              <w:t>SEKCJA IV: PROCEDURA</w:t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1) TRYB UDZIELENIA ZAMÓ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1.1) Tryb udzielenia zamówienia:</w:t>
            </w:r>
            <w:r>
              <w:rPr/>
              <w:t xml:space="preserve"> przetarg nieogranicz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2) KRYTERIA OCENY OF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1) Kryteria oceny ofert:</w:t>
            </w:r>
            <w:r>
              <w:rPr/>
              <w:t xml:space="preserve"> najniższa c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2.2) Wykorzystana będzie aukcja elektroniczna:</w:t>
            </w:r>
            <w:r>
              <w:rPr/>
              <w:t xml:space="preserve"> Ni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nyWeb"/>
              <w:rPr>
                <w:b/>
                <w:b/>
                <w:bCs/>
              </w:rPr>
            </w:pPr>
            <w:r>
              <w:rPr>
                <w:b/>
                <w:bCs/>
              </w:rPr>
              <w:t>IV.3) INFORMACJE ADMINISTR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1)</w:t>
            </w:r>
            <w:r>
              <w:rPr/>
              <w:t xml:space="preserve"> </w:t>
            </w:r>
            <w:r>
              <w:rPr>
                <w:b/>
                <w:bCs/>
              </w:rPr>
              <w:t>Adres strony internetowej, na której dostępna jest specyfikacja istotnych warunków zamówienia:</w:t>
            </w:r>
            <w:r>
              <w:rPr/>
              <w:t xml:space="preserve"> www.bip.inowroclaw.powiat.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Specyfikację istotnych warunków zamówienia można uzyskać pod adresem:</w:t>
            </w:r>
            <w:r>
              <w:rPr/>
              <w:t xml:space="preserve"> Powiat Inowrocławski- Powiatowy Zespół Ekonomiczno-Administracyjny Szkół i Placówek Oświatowych, 88-100 Inowrocław, ul. Roosevelta 36-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4) Termin składania wniosków o dopuszczenie do udziału w postępowaniu lub ofert:</w:t>
            </w:r>
            <w:r>
              <w:rPr/>
              <w:t xml:space="preserve"> 07.09.2007 godzina 10:00, miejsce: Budynek Starostwa Powiatowego w Inowrocławiu, ul. Roosevelta 36/38, w pok. 174, IV pię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>
                <w:b/>
                <w:bCs/>
              </w:rPr>
              <w:t>IV.3.5) Termin związania ofertą:</w:t>
            </w:r>
            <w:r>
              <w:rPr/>
              <w:t xml:space="preserve"> okres w dniach: 30 (od ostatecznego terminu składania ofert)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gridSpan w:val="2"/>
            <w:tcBorders/>
            <w:vAlign w:val="center"/>
          </w:tcPr>
          <w:p>
            <w:pPr>
              <w:pStyle w:val="Stopka"/>
              <w:rPr/>
            </w:pPr>
            <w:r>
              <w:rPr/>
              <w:t xml:space="preserve">  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Stopka">
    <w:name w:val="stop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4:00Z</dcterms:created>
  <dc:creator> </dc:creator>
  <dc:description/>
  <dc:language>en-US</dc:language>
  <cp:lastModifiedBy> </cp:lastModifiedBy>
  <cp:lastPrinted>2007-08-23T12:27:00Z</cp:lastPrinted>
  <dcterms:modified xsi:type="dcterms:W3CDTF">2007-08-23T10:54:00Z</dcterms:modified>
  <cp:revision>2</cp:revision>
  <dc:subject/>
  <dc:title> </dc:title>
</cp:coreProperties>
</file>