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ina Ro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11 Rojewo 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wodociągowej na działkach o numerach ewidencyjnych 22/1, 118, 123, 43/7 położonych w obrębie Zawiszyn gmina Roje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września 20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ie wniesiono 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3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8-09-12T07:15:00Z</dcterms:modified>
  <cp:revision>3</cp:revision>
  <dc:subject/>
  <dc:title/>
</cp:coreProperties>
</file>