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2 sierp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20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Stanisława Czapli, zam. w m. Zagajewice, gm. Dąbrowa Biskup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ykonanie ujęcia wód podziemnych – otworu Nr 1, na działce nr 9 </w:t>
        <w:br/>
        <w:t>w m. Zagajewice, gm. Dąbrowa Biskup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oraz na szczególne korzystanie z wód, </w:t>
        <w:br/>
        <w:t>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łodzimierz Figas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</w:rPr>
        <w:t>Wicestarost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0:00Z</dcterms:created>
  <dc:creator>a</dc:creator>
  <dc:description/>
  <cp:keywords/>
  <dc:language>en-US</dc:language>
  <cp:lastModifiedBy> </cp:lastModifiedBy>
  <cp:lastPrinted>2013-03-11T12:34:00Z</cp:lastPrinted>
  <dcterms:modified xsi:type="dcterms:W3CDTF">2017-08-01T11:09:00Z</dcterms:modified>
  <cp:revision>7</cp:revision>
  <dc:subject/>
  <dc:title/>
</cp:coreProperties>
</file>