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 serwera, sprzętu komputerowego wraz z oprogramowaniem oraz akcesoriów komputerowych dla Starostwa Powiatowego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9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1-06-24T11:09:00Z</dcterms:modified>
  <cp:revision>2</cp:revision>
  <dc:subject/>
  <dc:title>Załącznik nr 1</dc:title>
</cp:coreProperties>
</file>