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wrzesień 2009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/>
      </w:pPr>
      <w:r>
        <w:rPr>
          <w:sz w:val="28"/>
        </w:rPr>
        <w:t xml:space="preserve">Częściowa wymiana stolarki okiennej drewnianej na PCV w Zespole Szkół Ponadgimnazjalnych Nr 5 w Inowrocławiu, ul. Narutowicza 34. 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</w:t>
      </w:r>
      <w:r>
        <w:rPr/>
        <w:t>45.42.10.00-4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 xml:space="preserve">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ienić treść specyfikacji istotnych warunków zamówienia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zmianę SIWZ Zamawiający przekaże niezwłocznie wszystkim Wykonawcom, którym przekaza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Jeżeli w wyniku zmiany treści SIWZ jest niezbędny dodatkowy czas na wprowadzenie zmian w ofertach, Zamawiający przedłuży termin składania ofert i poinformuje o tym Wykonawców, którym przekazano SIWZ oraz  umieści informację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24.09.2009 r, nr ogłoszenia 163097 -2009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24.09.2009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 z poźn. zm.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. Przedmiotem zamówienia jest częściowa wymiana stolarki okiennej drewnianej na PCV tj. 16 sztuk okien bez parapetów wewnętrznych i zewnętrznych w Zespole Szkół Ponadgimnazjalnych  Nr 5 w Inowrocławiu, ul. Narutowicza 3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ze robót, Specyfikacji technicznej wykonania i odbioru robót oraz szkicu okna, które są załącznikami do Specyfikacji Istotnych Warunków Zamówienia i stanowi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 do dnia  30 listopada 2009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spełniania tych warunków.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posiadają niezbędną wiedzę i doświadczenie oraz dysponują potencjałem technicznym, a także dysponują osobami zdolnymi do wykonania zamówienia lub przedstawia pisemne zobowiązanie innych podmiotów do udostępnienia potencjału technicznego i osób zdolnych do wykonania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3)  znajdują się w sytuacji ekonomicznej i finansowej zapewniającej wykonanie zamówienia,    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left"/>
        <w:rPr/>
      </w:pPr>
      <w:r>
        <w:rPr>
          <w:sz w:val="20"/>
        </w:rPr>
        <w:t>4)  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 zobowiążą się do udzielenia minimum 3 letniej gwarancji jakości na wykonane prace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komisyjnie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udziału w postępowaniu do oferty należy dołączyć następujące oświadczenia i dokumenty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1)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2)  Wypełnione następujące załączniki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nr 2 – oświadczenie, że Wykonawca spełnia warunki udziału w postępowaniu określone w art. 22 ust. 1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ferta - przetarg nieograniczony – “</w:t>
      </w:r>
      <w:r>
        <w:rPr>
          <w:sz w:val="20"/>
        </w:rPr>
        <w:t xml:space="preserve"> Częściowa wymiana stolarki okiennej drewnianej na PCV w Zespole Szkół Ponadgimnazjalnych Nr 5 w Inowrocławiu, ul. Narutowicza 5.” </w:t>
      </w:r>
      <w:r>
        <w:rPr>
          <w:b/>
          <w:sz w:val="20"/>
        </w:rPr>
        <w:t xml:space="preserve">- nie otwierać przed  15.10. 2009 roku do godz. 10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winna być napisana w języku polskim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15.10. 2009 roku do godziny 10: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 15.10.2009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 i Przedmiarze robót, załączonego do SIWZ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robót, koszty uporządkowania terenu robót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robót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prowadzenia robót budowlanych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, którego oferta zostanie wybrana jako najkorzystniejsza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odstępuje od ustalania zabezpieczenia należytego wykonania umowy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284" w:leader="none"/>
          <w:tab w:val="left" w:pos="2880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6 Nr 164, poz. 1163 z późn.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Od rozstrzygnięcia protestu przysługuje odwołanie. Odwołanie przysługuje wyłącznie od rozstrzygnięcia protestu dotyczącego: opisu sposobu oceny spełniania warunków udziału w postępowaniu, wykluczenia wykonawcy z postępowania o udzielenie zamówienia, odrzucenia oferty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- przedmiar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6 – specyfikacja techniczna wykonania i odbioru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7 – szkic okn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before="120" w:after="0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W odpowiedzi na ogłoszenie o przetargu nieograniczonym na częściowa wymianę stolarki okiennej drewnianej na PCV w Zespole Szkół Ponadgimnazjalnych Nr 5 w Inowrocławiu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ul. Narutowicza 3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Oświadczamy, że zapoznaliśmy się ze specyfikacją istotnych warunków zamówienia i nie wnosimy do niej zastrzeże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. Oświadczamy, że zdobyliśmy konieczne informacje dotyczące realizacji zamówienia oraz przygotowania i złożenia ofert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 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. 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Udzielimy minimum 3 -letniej gwarancji jakości na wykonane prace, licząc od dnia odbioru 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/>
      </w:pPr>
      <w:r>
        <w:rPr>
          <w:sz w:val="20"/>
        </w:rPr>
        <w:t>str.2 oferty</w:t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uproszczony, uwzględniający wszystkie roboty opisane w Przedmiarze robót,  specyfikacji technicznej wykonania i odbioru robót, szkicu okna, popartych wizją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 poz.1655 zpóźn. zm.)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częściową wymianę stolarki okiennej drewnianej na PCV w Zespole Szkół Ponadgimnazjalny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r 5 w Inowrocławiu, ul. Narutowicza 3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701" w:leader="none"/>
          <w:tab w:val="left" w:pos="3600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701" w:leader="none"/>
          <w:tab w:val="left" w:pos="3600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i osobami zdolnymi do wykonania zamówienia lub przedstawiam pisemne zobowiązanie innych podmiotów do</w:t>
      </w:r>
      <w:r>
        <w:rPr>
          <w:rFonts w:ascii="Arial" w:hAnsi="Arial"/>
        </w:rPr>
        <w:t xml:space="preserve"> </w:t>
      </w:r>
      <w:r>
        <w:rPr/>
        <w:t>udostępniania potencjału technicznego i osób zdolnych do wykonania zamówienia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701" w:leader="none"/>
          <w:tab w:val="left" w:pos="3600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……………………………</w:t>
      </w:r>
      <w:r>
        <w:rPr/>
        <w:t>.                                                                                                                        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firstLine="72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tosownie do treści art. 24 ust. 1-2 ustawy z dnia 29 stycznia 2004 r. prawo zamówień publicznych (Dz. U. z 2007 r. Nr 223, poz. 1655 z późn. zm.) nie podlegam wykluczeniu z udziału w niniejszym postępowaniu o udzielenie zamówienia publicznego na częściową wymianę stolarki okiennej drewnianej na PCV w Zespole Szkół Ponadgimnazjalnych Nr 5 w Inowrocławiu, ul. Narutowicza 3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b/>
        </w:rPr>
        <w:t>Zgodnie z treścią art. 24 ust. 1-2 ustawy z dnia 29 stycznia 2004 r. prawo zamówień publicznych (Dz. U. z 2007 r. Nr 233, poz. 1655 z późn. zm.) z postępowania o udzielenie niniejszego zamówienia wyklucza się: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yrządzili szkodę nie wykonując zamówienia lub wykonując je nienależycie, jeżeli szkoda ta została stwierdzona prawomocnym orzeczeniem sądu wydanym w okresie 3 lat przed wszczęciem postępowania.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>
          <w:sz w:val="20"/>
        </w:rPr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 xml:space="preserve">        </w:t>
      </w:r>
      <w:r>
        <w:rPr>
          <w:sz w:val="20"/>
        </w:rPr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) 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/>
        <w:t>Miejscowość i data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ab/>
        <w:t xml:space="preserve"> Załącznik Nr 4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9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9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 częściowej wymiany stolarki okiennej drewnianej na PCV tj. 16 sztuk okien bez parapetów wewnętrznych i zewnętrznych w Zespole Szkół Ponadgimnazjalnych nr 5 w Inowrocławiu, ul. Narutowicza 3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2. Szczegółowy opis i zakres przedmiotu zamówienia zawarty jest w Przedmiarze robót i szkicu okna dołączonych do Specyfikacji Istotnych Warunków Zamówienia i stanowiącym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., a  termin zakończenia do 30 listopada 2009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faktuyr do siedziby Zamawiającego z konta, Zespołu Szkół Ponadgimnazjalnych Nr 5 w Inowrocławiu, ul. Narutowicza 34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NIP 556-11-54-186, 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2</Words>
  <Characters>37740</Characters>
  <CharactersWithSpaces>3241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3:00Z</dcterms:created>
  <dc:creator>Readiris</dc:creator>
  <dc:description/>
  <dc:language>en-US</dc:language>
  <cp:lastModifiedBy/>
  <cp:lastPrinted>2009-08-19T10:19:00Z</cp:lastPrinted>
  <dcterms:modified xsi:type="dcterms:W3CDTF">2009-09-24T11:1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