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sz w:val="24"/>
          <w:sz w:val="24"/>
          <w:szCs w:val="24"/>
          <w:lang w:eastAsia="pl-PL"/>
        </w:rPr>
        <w:t>﻿﻿</w:t>
      </w:r>
      <w:r>
        <w:rPr>
          <w:rFonts w:ascii="Times New Roman" w:hAnsi="Times New Roman" w:eastAsia="Times New Roman"/>
          <w:sz w:val="24"/>
          <w:sz w:val="24"/>
          <w:szCs w:val="24"/>
          <w:lang w:eastAsia="pl-P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lang w:eastAsia="pl-P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0" w:after="280"/>
        <w:ind w:left="20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nowrocław: Ułożenie płytek kamionkowych gres w holu budynku warsztatowego Centrum Kształcenia Praktycznego w Inowrocławiu, ul. Dworcowa 25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Numer ogłoszenia: 329942 - 2010; data zamieszczenia: 13.10.2010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  <w:t>OGŁOSZENIE O ZAMÓWIENIU - roboty budowlane</w:t>
      </w:r>
    </w:p>
    <w:p>
      <w:pPr>
        <w:pStyle w:val="Normal"/>
        <w:ind w:left="20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ind w:left="20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before="340" w:after="20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ind w:left="20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 Inowrocławski - Powiatowy Zespół Ekonomiczno-Administracyjny Szkół i Placówek Oświatowych , ul. Roosevelta 36/38, 88-100 Inowrocław, woj. kujawsko-pomorskie, tel. 052 3592167, faks 052 3592733.</w:t>
      </w:r>
    </w:p>
    <w:p>
      <w:pPr>
        <w:pStyle w:val="Normal"/>
        <w:ind w:left="20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before="340" w:after="20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ind w:left="20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ind w:left="20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łożenie płytek kamionkowych gres w holu budynku warsztatowego Centrum Kształcenia Praktycznego w Inowrocławiu, ul. Dworcowa 25.</w:t>
      </w:r>
    </w:p>
    <w:p>
      <w:pPr>
        <w:pStyle w:val="Normal"/>
        <w:ind w:left="20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ind w:left="20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res prac obejmuje ułożenie w holu budynku warsztatowego 115 m2 płytek kamionkowych gres, antypoślizgowych, odpornych na olej, IV klasy ścieralności..</w:t>
      </w:r>
    </w:p>
    <w:p>
      <w:pPr>
        <w:pStyle w:val="Normal"/>
        <w:ind w:left="20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.</w:t>
      </w:r>
    </w:p>
    <w:p>
      <w:pPr>
        <w:pStyle w:val="Normal"/>
        <w:numPr>
          <w:ilvl w:val="0"/>
          <w:numId w:val="3"/>
        </w:numPr>
        <w:spacing w:before="0" w:after="0"/>
        <w:ind w:left="408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3"/>
        </w:numPr>
        <w:spacing w:before="0" w:after="280"/>
        <w:ind w:left="408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dokonywanie zamówień uzupełniających, o których mowa w art. 67 ust. 1 pkt 6 ustawy Prawo zamówień publicznych.</w:t>
      </w:r>
    </w:p>
    <w:p>
      <w:pPr>
        <w:pStyle w:val="Normal"/>
        <w:ind w:left="20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43.10.00-7.</w:t>
      </w:r>
    </w:p>
    <w:p>
      <w:pPr>
        <w:pStyle w:val="Normal"/>
        <w:ind w:left="20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ind w:left="20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20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15.12.2010.</w:t>
      </w:r>
    </w:p>
    <w:p>
      <w:pPr>
        <w:pStyle w:val="Normal"/>
        <w:spacing w:before="340" w:after="20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ind w:left="20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ind w:left="408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ind w:left="20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ind w:left="612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1"/>
        </w:numPr>
        <w:ind w:left="612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128" w:right="27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128" w:right="27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1"/>
        </w:numPr>
        <w:ind w:left="612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3) Dokumenty podmiotów zagranicznych</w:t>
      </w:r>
    </w:p>
    <w:p>
      <w:pPr>
        <w:pStyle w:val="Normal"/>
        <w:ind w:left="61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ind w:left="61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280" w:after="280"/>
        <w:ind w:left="1128" w:right="27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ind w:left="20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340" w:after="20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ind w:left="20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ind w:left="20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ind w:left="20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ind w:left="20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ind w:left="20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ind w:left="20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ind w:left="20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ind w:left="20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ind w:left="20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 bip. inowroclaw.powiat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rostwo Powiatowe - Powiatowy Zespół Ekonomiczno Administracyjny Szkół i Placówek Oświatowych 88-100 Inowrocław, ul. Roosevelta 36-38.</w:t>
      </w:r>
    </w:p>
    <w:p>
      <w:pPr>
        <w:pStyle w:val="Normal"/>
        <w:ind w:left="20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8.10.2010 godzina 10:00, miejsce: Starostwo Powiatowe - Powiatowy Zespół Ekonomiczno Administracyjny Szkól i Placówek Oświatowych w Inowrocławiu, ul. Roosevelta 36-38, IV piętro, pokój 164.</w:t>
      </w:r>
    </w:p>
    <w:p>
      <w:pPr>
        <w:pStyle w:val="Normal"/>
        <w:ind w:left="20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ind w:left="20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48:00Z</dcterms:created>
  <dc:creator> </dc:creator>
  <dc:description/>
  <cp:keywords/>
  <dc:language>en-US</dc:language>
  <cp:lastModifiedBy> </cp:lastModifiedBy>
  <dcterms:modified xsi:type="dcterms:W3CDTF">2010-10-13T10:48:00Z</dcterms:modified>
  <cp:revision>1</cp:revision>
  <dc:subject/>
  <dc:title/>
</cp:coreProperties>
</file>