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 Domu Pomocy Społecznej</w:t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arnówku</w:t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</w:t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targ nieograniczony na:</w:t>
      </w:r>
    </w:p>
    <w:p>
      <w:pPr>
        <w:pStyle w:val="Khheader"/>
        <w:spacing w:before="0" w:after="28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ę, montaż i rozruch wyposażenia technologicznego kuchni w Domu pomocy Społecznej w Tarnówku”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60792 - 2010; data zamieszczenia: 23.08.2010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Dom Pomocy Społecznej w Tarnówku , Tarnówko 2, 88-121 Chełmce, woj. kujawsko-pomorskie, tel. 52 3516884, faks 52 351688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pomoc społeczn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, montaż i rozruch wyposażenia technologicznego kuchni w Domu pomocy Społecznej w Tarnówk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, montaż i rozruch wyposażenia technologicznego kuchni w Domu Pomocy Społecznej w Tarnówku w ilości i rodzaju określonym w SIWZ. Wraz z dostawą wyposażenia Wykonawca winien dostarczyć i zamontować niezbędną armaturę przyłączeniową m.in. zawory czerpalne do wody, węże zasilające wody, przewody spustowe, syfony, kable zasilające elektryczne oraz wszelki osprzęt niezbędny do funkcjonowania urządzeń wchodzących w skład zamawianego wyposażenia. Cena dostarczanego wyposażenia obejmuje dane urządzenie wraz z elementami niezbędnymi do jego przyłączenia i prawidłowego działania. Wykonawca winien przeszkolić personel z zakresu korzystania z urządzeń technologicznych dostarczonych do kuchni w Domu Pomocy Społecznej w Tarnówku. Zamawiający zaleca aby każdy Wykonawca zapoznał się z miejscem montażu wyposażenia. Wszelkie koszty związane z ewentualną przeróbką podejść, w przypadku doboru nieodpowiedniego urządzenia będzie ponosił Wykonawca. Do każdego urządzenia należy dołączyć paszport techniczny. Zamawiający wymaga również dołączenia wszelkich atestów, świadectw jakości i innych dokumentów potwierdzających jakość dostarczonych urządzeń i sprzętu stanowiącego wyposażenie technologiczne kuchn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9.31.20.00-2, 39.22.10.00-7, 39.14.10.00-2, 39.14.32.00-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3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7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arunek posiadania wiedzy i doświadczenia jest spełniony, jeżeli Wykonawca wykaże, że w okresie ostatnich 3 lat przed upływem terminu składania ofert (a jeżeli okres prowadzenia działalności jest krótszy - w tym okresie) wykonał lub wykonuje dostawy w zakresie niezbędnym do wykazania spełnienia warunku wiedzy i doświadczenia tj. co najmniej 3 dostawy wyposażenia technologicznego kuchni o wartości dostaw minimum 200.000,00 zł brutto każda, z podaniem ich wartości, przedmiotu, dat wykonania i odbiorców oraz załączy dokument potwierdzający, że dostawy zostały wykonane lub są wykonane należycie. Zgodnie z art. 26 ust. 2b ustawy Prawo zamówień publicznych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aniu zamówie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3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3"/>
        </w:numPr>
        <w:spacing w:lineRule="atLeast" w:line="300"/>
        <w:ind w:left="3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300"/>
        <w:ind w:left="3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280"/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300"/>
        <w:ind w:left="720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, że proponowane przez Wykonawcę urządzenia i meble spełniają wymagania i parametry określone w opisie przedmiotu zamówienia.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fertę cenową - załącznik nr 1 do SIWZ b) odpowiednie pełnomocnictwa - w przypadku składania oferty wspólnej, c) wypełniony formularz ofertowy - załącznik nr 4 do SIWZ,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inowroclaw.powiat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Dom Pomocy Społecznej w Tarnówku, Tarnówko 2, 88-121 Chełm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1.08.2010 godzina 08:00, miejsce: Dom Pomocy Społecznej w Tarnówku, Tarnówko 2, 88-121 Chełmce, pomieszczenie kas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15:00Z</dcterms:created>
  <dc:creator>Firma</dc:creator>
  <dc:description/>
  <cp:keywords/>
  <dc:language>en-US</dc:language>
  <cp:lastModifiedBy>Firma</cp:lastModifiedBy>
  <cp:lastPrinted>2010-08-23T13:00:00Z</cp:lastPrinted>
  <dcterms:modified xsi:type="dcterms:W3CDTF">2010-08-23T11:04:00Z</dcterms:modified>
  <cp:revision>4</cp:revision>
  <dc:subject/>
  <dc:title/>
</cp:coreProperties>
</file>