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3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8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otyczy: zamówienia na wykonanie robót budowlanych pod nazwą: ”</w:t>
      </w:r>
      <w:r>
        <w:rPr>
          <w:sz w:val="24"/>
          <w:szCs w:val="24"/>
        </w:rPr>
        <w:t>Rozbudowa Publicznego Specjalistycznego Zakładu Opieki Zdrowotnej w Inowrocławiu w celu dostosowania Stacji Dializ do wymogów Polskich Norm Nefrologicznych”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nie z art. 38 ustawy Prawo zamówień publicznych (Dz. U. 19, poz. 177 z późniejszymi zmianami) zwracamy się z wnioskiem o wyjaśnienie treści SIWZ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pisem na rzucie I piętra dotyczącym ściany fasadowej FSI – około 100x170 cm z automatem oddymiającym prosimy o uzupełnienie rysunku zestawienia fasa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przekazanie projektu zagospodarowania terenu – architektura. Czy zagospodarowanie terenu przyległego tj. elementy małej architektury wchodzą w zakres zamówienia. Jeżeli tak prosimy o uzupełnienie przedmiar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dopuszcza zamienny materiał ścianek działowych z cegły dziurawki na pustak POROTHERM grubości 11,5 cm?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 czego dotyczy pozycja 83 z Etapu I oraz poz. 43 z Etapu II przedmiaru budowlan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cja 101 przedmiaru budowlanego dotyczy dostawy i montażu balustrady stalowej z wypełnieniem płytami poliwęglanowymi typu LEXAN. Prosimy o umieszczenie rys. szczegółowego umożliwiającego wycenę danej balustrad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dokonaniu wizji lokalnej stwierdzono elementy zagospodarowania terenu istniejące np. podjazd, zbiornik p. poż., utwardzenie terenu(podłoże asfaltowe, płyty chodnikowe), lampy, ławki kolidujące z projektowana rozbudową. Prosimy o uzupełnienie przedmiar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przesłanie rysunków elewacj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wyjaśnienie zapisów z opisu technicznego do projektu budowlanego – „fasada szklana firmy METRA lub HARTMANN ocieplona wełną mineralną SUPEROCK grubości 14 cm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uwagi na ryczałtowa formę wynagrodzenia oraz wytyczne z SIWZ, że przedmiar robót należy traktować jako element pomocniczy zwracamy się z wnioskiem o wyjaśnienie: Jak Zamawiający będzie traktował oferty złożone wraz z kosztorysem opracowanym na podstawie różnych przedmiarów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simy o uzupełnienie dokumentacji projektowej o rys. konstrukcyjne słupów żelbetowych. Brak informacji nawet w opisie techniczny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wskazanie pozycji przedmiaru przygotowania stali zbrojeniowej dla: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fundamentów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łupów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dciągów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ieńców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 Rysunek przedstawiający zestawienie fasad znajduje się w pliku o nazwie Dokumentacja – architektura (rys. 9/10)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2 Elementy małej architektury nie wchodzą w zakres zamówienia z wyjątkiem robót rozbiórkow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3 Zamawiający nie wyraża zgody na zamianę materiału ścianek działowych z cegły dziurawki na pustak Porotherm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4 Poz 83 I etapu i 43 etapu II dotyczą montażu listew w celu zabezpieczenia części ościeży otworów drzwiow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5 Do wyceny należy przyjąć balustrady stalowe (stal nierdzewna) wys. 110 cm., słupki z rury ø60mm, 4 kotwienia na jeden bieg schodowy, pochwyt z rury ø80mm, wypełnienie poliwęglanem pełnym. 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6 Dodatkowe roboty rozbiórkowe budowlane ujęte zostały w przedmiarze zamieszczonym na stronie internetowej </w:t>
      </w:r>
      <w:hyperlink r:id="rId2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Przedmiar – dodatkowe roboty rozbiórkowe”.</w:t>
      </w:r>
    </w:p>
    <w:p>
      <w:pPr>
        <w:pStyle w:val="Tekstpodstawowywcity3"/>
        <w:ind w:hanging="0"/>
        <w:rPr/>
      </w:pPr>
      <w:r>
        <w:rPr>
          <w:sz w:val="24"/>
        </w:rPr>
        <w:t xml:space="preserve">Ad. 7 Rysunki elewacji zostały umieszczone na stronie internetowej </w:t>
      </w:r>
      <w:hyperlink r:id="rId3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elewacja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8 Ocieplenie wełną mineralną znajdować się będzie na całym obwodzie fasad szklanych (wymiary fasad wg rys.9/10)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9 Zgodnie z zapisami SIWZ ocenie podlega cena ryczałtowa brutto za wykonanie całego zadania. Wykonawca musi uwzględnić w cenie oferty wszystkie prace nieujęte w przedmiarze robót, a które są niezbędne do wykonania przedmiotu umowy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0 Przekroje słupów  35x35 cm stal dla słupów wewnętrznych 6x ø 12 (stopa 10.6). Dla słupów zewnętrznych 4x ø 12 (stopa 10.7)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1 Przygotowanie stali uwzględniono w pozycjach 54,55 etap I i pozycji 1 etap II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2:00Z</dcterms:created>
  <dc:creator>Radomił Belt</dc:creator>
  <dc:description/>
  <cp:keywords/>
  <dc:language>en-US</dc:language>
  <cp:lastModifiedBy>Radomił Belt</cp:lastModifiedBy>
  <cp:lastPrinted>2009-08-03T09:59:00Z</cp:lastPrinted>
  <dcterms:modified xsi:type="dcterms:W3CDTF">2009-08-03T07:59:00Z</dcterms:modified>
  <cp:revision>4</cp:revision>
  <dc:subject/>
  <dc:title>ZAPYTANIE O CENĘ</dc:title>
</cp:coreProperties>
</file>