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3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Urząd Gminy Inowrocław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pn. „Akcja 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1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05.5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1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9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1T11:49:00Z</dcterms:modified>
  <cp:revision>2</cp:revision>
  <dc:subject/>
  <dc:title>BK/P/09/2007</dc:title>
</cp:coreProperties>
</file>