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8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93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wniosek Burmistrza Pakości wszczęto postępowanie w sprawie wydania pozwolenia wodnoprawnego na szczególne korzystanie z wód </w:t>
        <w:br/>
        <w:t xml:space="preserve">w zakresie całorocznego poboru wód podziemnych z ujęcia na dz. nr 2/21 i 2/35 </w:t>
        <w:br/>
        <w:t>przy ulicy Inowrocławskiej 12 w Pakości oraz na wprowadzanie ścieków ze stacji uzdatniania wody do rowu melioracyjnego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Na ww. szczególne korzystanie z wód zostało udzielone pozwolenie wodnoprawne decyzją z 3 lutego 2006 r. znak OSR.6223-I-27/05-06, które obowiązuje do 3 lutego 2016 r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1-08T14:10:00Z</dcterms:modified>
  <cp:revision>565</cp:revision>
  <dc:subject/>
  <dc:title/>
</cp:coreProperties>
</file>