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ukcesywna dostawa produktów mleczarskich i tłuszczowych dla Domu Pomocy Społecznej w Parchani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6160 - 2012; data zamieszczenia: 04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Parchaniu , Parchanie 9, 88-110 Inowrocław 2, woj. kujawsko-pomorskie, tel. 52 351 27 90; 52 351 26 58, faks 52 351 27 90; 52 351 26 58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moc społeczna.</w:t>
      </w:r>
    </w:p>
    <w:p>
      <w:pPr>
        <w:pStyle w:val="Normal"/>
        <w:spacing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a dostawa produktów mleczarskich i tłuszczowych dla Domu Pomocy Społecznej w Parchaniu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produktów mleczarskich i tłuszczowych dla Domu Pomocy Społecznej w Parchaniu, ujętych we Wspólnym Słowniku Zamówień (CPV) - kod 15400000-2; 15500000-3; 15540000-5; 15551000-5; wyszczególnionych w formularzu cenowym, w miarę rzeczywistych potrzeb Zamawiającego. Najczęściej 2 razy w tygodniu. Na poszczególne partie dostawy Zamawiający złoży zamówienie z 1-dniowym wyprzedzeniem. 2. Szczegółowy opis przedmiotu zamówienia został określony w załączniku nr 2 do SIWZ. 3. Zamawiający zastrzega sobie prawo zmiany wielkości udzielonego zamówienia w przypadku zmiany potrzeb na zakup asortymentów będących przedmiotem zamówienia w niniejszej specyfikacji. 4. Zamawiający zastrzega sobie możliwość zrealizowania tylko części przedmiotu zamówienia, co uzależnione będzie od faktycznych potrzeb Zamawiającego. 5. Wykonawcy nie przysługują względem Zamawiającego jakiekolwiek roszczenia z tytułu niezrealizowania pełnej ilości przedmiotu zamówienia. 6. Zamawiający ma prawo do odstąpienia od dostawy niektórych produktów na rzecz innych produktów wymienionych w formularzu cenowym (załącznik nr 2). 7. 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 8. Jeżeli w opisie przedmiotu zamówienia znajdują się jakiekolwiek znaki towarowe, patenty czy pochodzenie - należy przyjąć, że Zamawiający podał taki opis ze wskazaniem na typ i dopuszcza składanie ofert równoważnych o jakości i parametrach (tj. skład surowcowy produktu) nie gorszych niż podane w opisie przedmiotu zamówienia - podstawa prawna art. 29 ust. 3 ustawy Pzp. 9. Wykonawca zobowiązany jest do: a) sukcesywnego dostarczanie przedmiotu zamówienia w asortymencie i ilości zgodnej ze złożonym zamówieniem, w uzgodnionych przez Zamawiającego dniach i godzinach; b) dostarczania towarów opakowanych i przewożonych w odpowiednich warunkach zgodnie z wymaganiami HACCP; c) dostarczanie towarów do magazynu w siedzibie Zamawiającego, własnym transportem; d) dokonywania we własnym zakresie wyładunku i wniesienia dostarczonego towaru do pomieszczeń magazynowych Zamawiającego; e) dołączania do każdej dostawy faktury VAT; f) terminowego dostarczania zamówionych towarów. 10. Zamawiający nie przewiduje zawarcia umowy ramowej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, 15.40.00.00-2, 15.54.00.00-5, 15.55.10.00-5, 15.51.00.00-6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before="375" w:after="225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ana komisyjnie na zasadzie: spełnia - nie spełnia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ana komisyjnie na zasadzie: spełnia - nie spełnia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ana komisyjnie na zasadzie: spełnia - nie spełnia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ana komisyjnie na zasadzie: spełnia - nie spełnia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ana komisyjnie na zasadzie: spełnia - nie spełnia.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before="0" w:after="0"/>
        <w:ind w:left="675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y - załącznik nr 1 do SIWZ; 2. Wypełniony formularz cenowy - załącznik nr 2 do SIWZ; 3. Pełnomocnictwo, jeżeli oferta będzie podpisana przez pełnomocnika, przy czym dotyczy to także przypadków składania oferty przez podmioty występujące wspólnie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istotną zmianą czynników cenotwórczych, b) zakończenie produkcji lub wycofanie z rynku wyrobu będącego przedmiotem zamówienia, dopuszcza się zmianę na nowy produkt o tych samych bądź lepszych parametrach po cenie jednostkowej zaoferowanej w ofercie, c) gdy zmiany są konieczne ze względu na zmianę powszechnie obowiązujących przepisów prawa, w szczególności zaistnienia zmian w wysokości stawek podatku VAT, d) 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spacing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inowroclaw.powia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Parchaniu, Parchanie 9, 88-110 Inowrocław 2 pokój nr 20/2 (I piętro, wejście G-Administracja)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6.2012 godzina 11:00, miejsce: Dom Pomocy Społecznej w Parchaniu, Parchanie 9, 88-110 Inowrocław 2 w sekretariacie (pokój nr 13/2, I piętro, wejście G-Administracja)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1:00Z</dcterms:created>
  <dc:creator>Kaleczyn</dc:creator>
  <dc:description/>
  <cp:keywords/>
  <dc:language>en-US</dc:language>
  <cp:lastModifiedBy>Kaleczyn</cp:lastModifiedBy>
  <dcterms:modified xsi:type="dcterms:W3CDTF">2012-06-04T10:01:00Z</dcterms:modified>
  <cp:revision>2</cp:revision>
  <dc:subject/>
  <dc:title/>
</cp:coreProperties>
</file>